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ирующе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 «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«12 » мая  2020 г.</w:t>
      </w:r>
      <w:r>
        <w:rPr>
          <w:b/>
          <w:sz w:val="26"/>
          <w:szCs w:val="26"/>
        </w:rPr>
        <w:tab/>
        <w:tab/>
        <w:t xml:space="preserve">                                                                 </w:t>
      </w:r>
      <w:r>
        <w:rPr>
          <w:b/>
          <w:sz w:val="26"/>
          <w:szCs w:val="26"/>
          <w:u w:val="single"/>
        </w:rPr>
        <w:t>№_33а ОД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полнительных мероприятиях по предотвращению распространения  новой коронавирусной инфекции (COVID-2019) МБДОУ № 2 «Родничок»</w:t>
      </w:r>
    </w:p>
    <w:p>
      <w:pPr>
        <w:pStyle w:val="Normal"/>
        <w:ind w:left="-540" w:right="-36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540" w:right="-365"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 исполнение </w:t>
      </w:r>
      <w:r>
        <w:rPr>
          <w:sz w:val="28"/>
          <w:szCs w:val="28"/>
        </w:rPr>
        <w:t xml:space="preserve">Постановлений Губернатора  Московской области от 11.05.2020 г. № 229-ПГ «О внесении изменений в Постановление Губернатора Московской области от 12.03.2020 г. №108-ПГ «О введении в Московской области режим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и  распространения  новой коронавирусной инфекции 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</w:t>
      </w:r>
      <w:r>
        <w:rPr>
          <w:bCs/>
          <w:sz w:val="28"/>
          <w:szCs w:val="28"/>
        </w:rPr>
        <w:t xml:space="preserve">) на территории Московской области», постановления администрации городского округа Мытищи от 12.05.2020 г. №1459 «О реализации Указа Президента Российской Федерации от 11.05.2020 г. №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</w:t>
      </w:r>
      <w:r>
        <w:rPr>
          <w:sz w:val="28"/>
          <w:szCs w:val="28"/>
        </w:rPr>
        <w:t xml:space="preserve">инфекции 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</w:t>
      </w:r>
      <w:r>
        <w:rPr>
          <w:bCs/>
          <w:sz w:val="28"/>
          <w:szCs w:val="28"/>
        </w:rPr>
        <w:t>)», Приказа Управления образования от 07.05.2020 г. № 225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567" w:right="175" w:firstLine="709"/>
        <w:jc w:val="both"/>
        <w:rPr/>
      </w:pPr>
      <w:r>
        <w:rPr>
          <w:sz w:val="28"/>
          <w:szCs w:val="28"/>
        </w:rPr>
        <w:t xml:space="preserve">1. Установить для работников образовательных учреждений городского округа Мытищи нерабочие дни с сохранением заработной платы в период с 12.05.2020 г. по  31.05.2020 г.  </w:t>
      </w:r>
    </w:p>
    <w:p>
      <w:pPr>
        <w:pStyle w:val="Normal"/>
        <w:spacing w:lineRule="auto" w:line="276"/>
        <w:ind w:left="-567" w:right="175" w:firstLine="709"/>
        <w:jc w:val="both"/>
        <w:rPr/>
      </w:pPr>
      <w:r>
        <w:rPr>
          <w:sz w:val="28"/>
          <w:szCs w:val="28"/>
        </w:rPr>
        <w:t>2.</w:t>
        <w:tab/>
        <w:t>Утвердить список сотрудников обеспечивающих функционирования МБДОУ №2 «Родничок»  с 12.05.2020 г. по  31.05.2020 г.  (Приложение №1).</w:t>
      </w:r>
    </w:p>
    <w:p>
      <w:pPr>
        <w:pStyle w:val="Normal"/>
        <w:spacing w:lineRule="auto" w:line="276"/>
        <w:ind w:left="-567" w:right="175" w:firstLine="709"/>
        <w:jc w:val="both"/>
        <w:rPr/>
      </w:pPr>
      <w:r>
        <w:rPr>
          <w:sz w:val="28"/>
          <w:szCs w:val="28"/>
        </w:rPr>
        <w:t>3.</w:t>
        <w:tab/>
        <w:t>Утвердить список сотрудников, для которых установлен дистанционный режим работы с 12.05.2020 г. по  31.05.2020 г.   (Приложение №2)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4. Обязать сотрудников в возрасте 65 лет  и старше, сотрудников имеющих заболевания: инсулинозависимый сахарный диабет; хроническая обструктивная легочная болезнь; астма; бронхоэктатическая болезнь; легочное сердце и нарушение легочного кровообращения; наличие трансплантированных органов и тканей; хроническая болезнь почек 3-5 стадии; злокачественные новообразования любой локализации, в том числе самостоятельных множественных локализацией; острые лейкозы, высокозлокачественные лимфомы, рецидивы и резистентные формы других лимфопорлиферативных заболеваний, хронический миелолейкоз в фазах хронической, акселерации и бластного криза; первичные хронические лейкозы и лимфомы – уйти на режим самоизоляции  по 31 мая 2020 г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. Ознакомить сотрудников МБДОУ с от 11.05.2020 г. № 229-ПГ «О внесении изменений в Постановление Губернатора Московской области от 12.03.2020 г. №108-ПГ «О введении в Московской области режим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и  распространения  новой коронавирусной инфекции 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</w:t>
      </w:r>
      <w:r>
        <w:rPr>
          <w:bCs/>
          <w:sz w:val="28"/>
          <w:szCs w:val="28"/>
        </w:rPr>
        <w:t xml:space="preserve">) на территории Московской области» </w:t>
      </w:r>
      <w:r>
        <w:rPr>
          <w:sz w:val="28"/>
          <w:szCs w:val="28"/>
        </w:rPr>
        <w:t xml:space="preserve">путем электронного информирования (предоставления ссылки на Интернет-портал Правительства Московской области и на «Официальный интернет-портал правовой информаци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6. Приостановить с 21 марта 2020 г. по 31 мая 2020 г. включительно посещение  воспитанниками МБДОУ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енном администрацией образовательного учрежд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ведующего МБДОУ № 2 «Родничок» </w:t>
        <w:tab/>
        <w:tab/>
        <w:tab/>
        <w:t xml:space="preserve">          Мороз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сотрудников обеспечивающих функционирования МБДОУ №2 «Родничок»  с 04.04.2020 г. по 30.04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35"/>
        <w:gridCol w:w="4111"/>
      </w:tblGrid>
      <w:tr>
        <w:trPr>
          <w:trHeight w:val="5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имова Еле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заведующего по безопасности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улова Мар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ладший воспитатель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абанова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щник воспитателя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лахов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Гусарова Окс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дсестра 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рохина Ма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Дауров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ар 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ревяшкина Ин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заведующего по АХР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Демин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ар 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зицкая Анастас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икитин Ви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чий по зданию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вельева Олес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оновская Ир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спитатель 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олторак Вер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щник воспитателя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казов Никола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орник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итная Татья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енова Татья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ергиеня Га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щник воспитателя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евосян Паранцем Дж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рож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кмаева Алена Анатол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довщик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Цыганова Светла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щник воспитателя</w:t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Чижова Вер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чий по кухне</w:t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рил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ладший воспитатель</w:t>
            </w:r>
          </w:p>
        </w:tc>
      </w:tr>
      <w:tr>
        <w:trPr>
          <w:trHeight w:val="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ганова Татья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ощник воспита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Список сотрудников, для которых установлен дистанционный режи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3311"/>
      </w:tblGrid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абина Татьяна Владими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дефектолог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илбекян Сона Санту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-логопед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лкова Галина Василь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дефектолог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нова Юлия Григорь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-психолог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олотарева Ирина Владими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спитатель-специалист по логоритмике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ставинова Елена Виктор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дефектолог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умпан Татьяна Ильинич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стелянша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ьцева Анна Василье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-психолог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строва Ирина Валентиновн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-логопед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епанова Кира Александровн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специалист по закупкам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на Татьяна Иван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-логопед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0" w:leader="none"/>
              </w:tabs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нышова Ольга Эдуардов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ыкальный руковод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spacing w:val="-1"/>
      <w:w w:val="98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8:00Z</dcterms:created>
  <dc:creator>РОДНИЧОК</dc:creator>
  <dc:description/>
  <dc:language>en-US</dc:language>
  <cp:lastModifiedBy>Zaved</cp:lastModifiedBy>
  <cp:lastPrinted>2020-03-25T15:32:00Z</cp:lastPrinted>
  <dcterms:modified xsi:type="dcterms:W3CDTF">2020-05-18T12:29:00Z</dcterms:modified>
  <cp:revision>3</cp:revision>
  <dc:subject/>
  <dc:title>Муниципальное дошкольное образовательное учреждение</dc:title>
</cp:coreProperties>
</file>