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20.04-24.04:</w:t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>«Средне-старшая группа»</w:t>
      </w:r>
    </w:p>
    <w:p>
      <w:pPr>
        <w:pStyle w:val="12"/>
        <w:spacing w:lineRule="atLeast" w:line="300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едний возраст (4 года):</w:t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«ПОЗНАВАТЕЛЬНОЕ СОЦИАЛЬНО-КОММУНИКАТИВНОЕ РАЗВИТИЕ»,  </w:t>
      </w: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Cs/>
          <w:color w:val="000000"/>
          <w:sz w:val="28"/>
          <w:szCs w:val="28"/>
        </w:rPr>
        <w:t xml:space="preserve">№ 31 «Лес, луг, водоем», задания для выполнения № 1,2,5,6,10. </w:t>
      </w:r>
    </w:p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фектолог:</w:t>
      </w:r>
      <w:r>
        <w:rPr>
          <w:b/>
          <w:bCs/>
          <w:sz w:val="28"/>
          <w:szCs w:val="28"/>
        </w:rPr>
        <w:t>21.04.</w:t>
      </w:r>
      <w:r>
        <w:rPr>
          <w:bCs/>
          <w:sz w:val="28"/>
          <w:szCs w:val="28"/>
        </w:rPr>
        <w:t xml:space="preserve"> «ПОЗНАВАТЕЛЬНОЕ РАЗВИТИЕ. ФОРМИРОВАНИЕ ЭЛЕМЕНТАРНЫХ МАТЕМАТИЧЕСКИХ ПРЕДСТАВЛЕНИЙ», 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№5</w:t>
      </w:r>
      <w:r>
        <w:rPr>
          <w:bCs/>
          <w:sz w:val="28"/>
          <w:szCs w:val="28"/>
        </w:rPr>
        <w:t xml:space="preserve"> «Часть и целое», задания для выполнения №2,5,9, практическое задание (нажми на кнопку «</w:t>
      </w:r>
      <w:r>
        <w:rPr>
          <w:bCs/>
          <w:sz w:val="28"/>
          <w:szCs w:val="28"/>
          <w:u w:val="single"/>
        </w:rPr>
        <w:t>раздаточный материал»).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.04.</w:t>
      </w:r>
      <w:r>
        <w:rPr>
          <w:bCs/>
          <w:color w:val="000000"/>
          <w:sz w:val="28"/>
          <w:szCs w:val="28"/>
        </w:rPr>
        <w:t xml:space="preserve"> «ХУДОЖЕСТВЕННО-ЭСТЕТИЧЕСКОЕ РАЗВИТИЕ. ОЗНАКОМЛЕНИЕ С ИСКУССТВОМ», ТЕМА № 18 </w:t>
      </w:r>
      <w:r>
        <w:rPr>
          <w:color w:val="000000"/>
          <w:sz w:val="28"/>
        </w:rPr>
        <w:t>Народное декоративно-прикладное искусство: городецкая роспись</w:t>
      </w:r>
      <w:r>
        <w:rPr>
          <w:bCs/>
          <w:color w:val="000000"/>
          <w:sz w:val="28"/>
          <w:szCs w:val="28"/>
        </w:rPr>
        <w:t>, задания для выполнения № 4,8,9,10,11. Нажать на кнопку Раздаточный материал, выполнить задание.</w:t>
      </w:r>
    </w:p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тарший возраст (5 лет):</w:t>
      </w:r>
    </w:p>
    <w:p>
      <w:pPr>
        <w:pStyle w:val="12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Логопед:</w:t>
      </w:r>
      <w:r>
        <w:rPr>
          <w:bCs/>
          <w:color w:val="000000"/>
          <w:sz w:val="28"/>
          <w:szCs w:val="28"/>
        </w:rPr>
        <w:t xml:space="preserve"> «ПОЗНАВАТЕЛЬНОЕ СОЦИАЛЬНО-КОММУНИКАТИВНОЕ РАЗВИТИЕ», </w:t>
      </w: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Cs/>
          <w:color w:val="000000"/>
          <w:sz w:val="28"/>
          <w:szCs w:val="28"/>
        </w:rPr>
        <w:t>№ 31 «Лес, луг, водоем», задания для выполнения № 1,2,3,6,10.</w:t>
      </w:r>
    </w:p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spacing w:lineRule="atLeast" w:line="3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фектолог:</w:t>
      </w:r>
      <w:r>
        <w:rPr>
          <w:b/>
          <w:bCs/>
          <w:sz w:val="28"/>
          <w:szCs w:val="28"/>
        </w:rPr>
        <w:t xml:space="preserve"> 21.04.</w:t>
      </w:r>
      <w:r>
        <w:rPr>
          <w:bCs/>
          <w:sz w:val="28"/>
          <w:szCs w:val="28"/>
        </w:rPr>
        <w:t xml:space="preserve"> «ПОЗНАВАТЕЛЬНОЕ РАЗВИТИЕ. ФОРМИРОВАНИЕ ЭЛЕМЕНТАРНЫХ МАТЕМАТИЧЕСКИХ ПРЕДСТАВЛЕНИЙ», </w:t>
      </w:r>
    </w:p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№5</w:t>
      </w:r>
      <w:r>
        <w:rPr>
          <w:bCs/>
          <w:sz w:val="28"/>
          <w:szCs w:val="28"/>
        </w:rPr>
        <w:t xml:space="preserve"> «Часть и целое», задания для выполнения №5,7,8,9, практическое задание (нажми на кнопку «</w:t>
      </w:r>
      <w:r>
        <w:rPr>
          <w:bCs/>
          <w:sz w:val="28"/>
          <w:szCs w:val="28"/>
          <w:u w:val="single"/>
        </w:rPr>
        <w:t>раздаточный материал»).</w:t>
      </w:r>
    </w:p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Воспитатель: </w:t>
      </w:r>
      <w:r>
        <w:rPr>
          <w:b/>
          <w:bCs/>
          <w:color w:val="000000"/>
          <w:sz w:val="28"/>
          <w:szCs w:val="28"/>
        </w:rPr>
        <w:t>20.04.</w:t>
      </w:r>
      <w:r>
        <w:rPr>
          <w:bCs/>
          <w:color w:val="000000"/>
          <w:sz w:val="28"/>
          <w:szCs w:val="28"/>
        </w:rPr>
        <w:t xml:space="preserve"> «ХУДОЖЕСТВЕННО-ЭСТЕТИЧЕСКОЕ РАЗВИТИЕ. ОЗНАКОМЛЕНИЕ С ИСКУССТВОМ», ТЕМА № 18 </w:t>
      </w:r>
      <w:r>
        <w:rPr>
          <w:color w:val="000000"/>
          <w:sz w:val="28"/>
        </w:rPr>
        <w:t>Народное декоративно-прикладное искусство: городецкая роспись</w:t>
      </w:r>
      <w:r>
        <w:rPr>
          <w:bCs/>
          <w:color w:val="000000"/>
          <w:sz w:val="28"/>
          <w:szCs w:val="28"/>
        </w:rPr>
        <w:t>, задания для выполнения № 4,8,9,10,11. Нажать на кнопку Раздаточный материал, выполнить задание.</w:t>
      </w:r>
    </w:p>
    <w:p>
      <w:pPr>
        <w:pStyle w:val="Style16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atLeast" w:line="300" w:before="0" w:after="0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«СТАРШЕ-ПОДГОТОВИТЕЛЬНАЯ ГРУППА»</w:t>
      </w:r>
    </w:p>
    <w:p>
      <w:pPr>
        <w:pStyle w:val="Normal"/>
        <w:suppressAutoHyphens w:val="false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тарший возраст (5 лет):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ОЗНАВАТЕЛЬНОЕ СОЦИАЛЬНО-КОММУНИКАТИВНОЕ РАЗВИТИ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№ 25 «Приметы весны. Первоцветы», задания для выполнения № 1,2,3,12. Нажать на кнопку «Раздаточный материал», выполнить задание.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фектолог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ОЗНАВАТЕЛЬНОЕ РАЗВИТИЕ. ФОРМИРОВАНИЕ ЭЛЕМЕНТАРНЫХ МАТЕМАТИЧЕСКИХ ПРЕДСТАВЛЕНИЙ»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МА № 8 «Сложение и вычитание», задания для выполнения № 1,2,3.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ХУДОЖЕСТВЕННО-ЭСТЕТИЧЕСКОЕ РАЗВИТИЕ. ОЗНАКОМЛЕНИЕ С ИСКУССТВОМ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№ 18 Народное декоративно-прикладное искусство: «Городецкая роспись», задания для выполнения № 1,2,3,5,11. Нажать на кнопку «Раздаточный материал, выполнить задание».</w:t>
      </w:r>
    </w:p>
    <w:p>
      <w:pPr>
        <w:pStyle w:val="Normal"/>
        <w:suppressAutoHyphens w:val="false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(6-7 лет):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РЕЧЕВОЕ РАЗВИТИЕ. ПОДГОТОВКА К ОБУЧЕНИЮ ГРАМОТ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№ 3 «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уква 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», задания для выполнения №3,5,8,10. Нажать на кнопку «Раздаточный материал», выполнить зада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фектолог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ОЗНАВАТЕЛЬНОЕ РАЗВИТИЕ. ФОРМИРОВАНИЕ ЭЛЕМЕНТАРНЫХ МАТЕМАТИЧЕСКИХ ПРЕДСТАВЛЕНИЙ»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МА №8 «Сложение и вычитание», задания для выполнения № 4,5,6.</w:t>
      </w:r>
      <w:r>
        <w:rPr>
          <w:rFonts w:eastAsia="Calibri" w:cs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МА №18 «Число и цифра 9», задания для выполнения № 11,12.</w:t>
      </w:r>
      <w:r>
        <w:rPr>
          <w:rFonts w:eastAsia="Calibri" w:cs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жать на кнопку «Раздаточный материал», выполнить задание.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ОЗНАВАТЕЛЬНОЕ СОЦИАЛЬНО-КОММУНИКАТИВНОЕ РАЗВИТИ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№ 25 «Приметы весны. Первоцветы», задания для выполнения № 1,2,3,12. Нажать на кнопку «Раздаточный материал», выполнить задание.</w:t>
      </w:r>
      <w:r>
        <w:br w:type="page"/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ГОТОВИТЕЛЬНАЯ ГРУППА»</w:t>
      </w:r>
    </w:p>
    <w:p>
      <w:pPr>
        <w:pStyle w:val="Normal"/>
        <w:suppressAutoHyphens w:val="false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РЕЧЕВОЕ РАЗВИТИЕ. ПОДГОТОВКА К ОБУЧЕНИЮ ГРАМОТЕ»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МА 6 «Буква Ё». Задания для выполнения № 1,2,4,6,7,8,10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Нажать на кнопку «Раздаточный материал», выполнить задание.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фектолог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ОЗНАВАТЕЛЬНОЕ РАЗВИТИЕ. ФОРМИРОВАНИЕ ЭЛЕМЕНТАРНЫХ МАТЕМАТИЧЕСКИХ ПРЕДСТАВЛЕНИЙ»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ТЕМА 17 «Числа второго десятка», задания для выполнения № 1, 2, 3, 4, 10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жать на кнопку «Раздаточный материал», выполнить задание.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ОЗНАВАТЕЛЬНОЕ СОЦИАЛЬНО-КОММУНИКАТИВНОЕ РАЗВИТИ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№ 25 «Приметы весны. Первоцветы», задания для выполнения № 1,2,3,12. Нажать на кнопку «Раздаточный материал», выполнить задание.</w:t>
      </w:r>
    </w:p>
    <w:p>
      <w:pPr>
        <w:pStyle w:val="Normal"/>
        <w:suppressAutoHyphens w:val="fals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Web"/>
        <w:spacing w:lineRule="atLeast" w:line="300" w:before="0" w:after="0"/>
        <w:jc w:val="both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Web"/>
        <w:spacing w:lineRule="atLeast" w:line="30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5:00Z</dcterms:created>
  <dc:creator>1</dc:creator>
  <dc:description/>
  <cp:keywords/>
  <dc:language>en-US</dc:language>
  <cp:lastModifiedBy>user</cp:lastModifiedBy>
  <dcterms:modified xsi:type="dcterms:W3CDTF">2020-04-20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