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C1C1C"/>
          <w:spacing w:val="0"/>
          <w:sz w:val="32"/>
          <w:szCs w:val="32"/>
          <w:u w:val="none"/>
        </w:rPr>
        <w:t>Экспериментируйте с детьми дома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Дошкольный возраст – это период, когда ребенок стремиться познать окружающий мир и с удовольствием включается в деятельность со взрослыми.  Именно этот возраст является наиболее благоприятным для развития познавательного интереса.</w:t>
      </w:r>
    </w:p>
    <w:p>
      <w:pPr>
        <w:pStyle w:val="Normal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Детско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экспериментирова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– это один из ведущих видов деятельности дошкольника. Деятельность экспериментирования способствует формированию у детей познавательного интереса, развивает наблюдательность, познавательную активность. Нет более пытливого исследователя, чем  ребёнок. Исследовательская деятельность вашего ребенка может стать одними из условий развития детской любознательности, а в конечном итоге познавательных интересов ребёнка. В детском саду уделяется много внимания детскому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экспериментирова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. Организуется исследовательская деятельность детей, создаются специальные ситуации, проводятся занятия. В группах созданы условия для развития детской познавательной активности, оборудованы уголк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экспериментирова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, где находятся необходимы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предметы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бумага разных видов, ткань, специальные приборы (весы, часы и др., неструктурированные материалы (песок, вода, карты, схемы и т. п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val="en-US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val="ru-RU"/>
        </w:rPr>
        <w:t>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— прирождённые исследователи и поэтому исследовательская деятельность вызывает у них огромный интерес. Активное внедрение детского экспериментирования основано на том, что  у ребенка усваивается всё прочно и надолго тогда, когда ребенок слышит, видит  и делает сам. Развитие познавательного интереса у старших дошкольников будет успешным, если их экспериментальная деятельность будет основана на принципах детской активности, детско-взрослой совместности, систематичности деятельности. Познавательный интерес возникает лишь в ходе правильно организова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проведения опытов все дети принимают активное участие и с огромным удовольствием выполняют опыты. Такие опыты чем-то напоминают ребятам фокусы, они необычны, а главное - они всё проделывают сами. Тем самым развивается у детей любознательность, наблюдательность, и умения находить пути решения проблемных ситуаций. Дети работают самостоятельно, мы по необходимости оказываем помощь, советуем, интересуемся результатами. По окончанию дети рассказывают, чем занимались, какого результата достигли, что узнали нового, необычного?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Главное достоинство применения экспериментирования в детском саду заключается в том, что в процессе эксперимента дети получают реальные представления об изучаемом объекте, активизируются мыслительные процессы, развивается речь, формируется самостоятельность, развивается эмоциональная сфера ребенка. Детское экспериментирование является особой формой поисковой деятельности, в которой наиболее ярко выражены процессы возникновения и развития новых мотивов личности, лежащих в основе самодвижения, саморазвития дошкольнико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Несложные опыты 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эксперимен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можно организовать 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дом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. Для этого не требуется больших усилий, только желание, немного фантазии и конечно, некоторые научные знания.</w:t>
      </w:r>
    </w:p>
    <w:p>
      <w:pPr>
        <w:pStyle w:val="Normal"/>
        <w:ind w:left="0" w:right="0" w:firstLine="57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Любое место в квартире может стать местом для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эксперимен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. Например, ванная комната, Во время мытья ребёнок может узнать много интересного о свойствах воды, мыла, о растворимости веществ.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Экспериментирование – э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, наряду с игрой – ведущая деятельность дошкольника. Цел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экспериментир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– вести детей вверх ступень за ступенью в познании окружающего мира. Ребёнок научиться определять наилучший способ решения встающих перед ним задач и находить ответы на возникающие вопросы. Для этого необходимо соблюдать некотор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прави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Установите цел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эксперимент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(для чего мы проводим опы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Подберите материалы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(список всего необходимого для проведения опы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Обсудите процесс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(поэтапные инструкции по проведени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эксперимента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Подведите итоги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(точное описание ожидаемого результат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Объясните почему? Доступными для ребёнка словами. 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Помните!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При проведении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эксперимен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главное – безопасность вас и вашего ребёнка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Поощряйте ребенка за проявленную самостоятельность и способность к исследованию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Оказывайте необходимую помощь, чтобы у ребенка не пропало желание к экспериментированию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Учите ребенка наблюдать и делать предположения, выводы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51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Создавайте ситуацию успешности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left="0" w:right="0" w:firstLine="51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Чего нельзя делать?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1. Нельз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отмахиваться от вопросов детей, ибо любознательность — основа экспериментирования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2. Нельзя отказываться от совместной деятельности с ребенком, так как ребенок не может развиваться без участия взрослого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3. Нельзя ограничивать деятельность ребенка: если что-то опасно для него, сделайте вместе с ним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4. Нельзя запрещать без объяснения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5. Не критикуйте и не ругайте ребенка, если у него что-то не получилось, лучше помогите ему. </w:t>
      </w:r>
    </w:p>
    <w:p>
      <w:pPr>
        <w:pStyle w:val="Normal"/>
        <w:ind w:left="0" w:right="0"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6. Нарушение правил и детская шалость — разные вещи. Будьте справедливы к своему ребенку. </w:t>
      </w:r>
    </w:p>
    <w:p>
      <w:pPr>
        <w:pStyle w:val="Normal"/>
        <w:ind w:left="0" w:right="0" w:firstLine="51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7. Не спешите делать за ребенка то, что он может выполнить сам. Проявляйте спокойствие и терпение. </w:t>
      </w:r>
    </w:p>
    <w:p>
      <w:pPr>
        <w:pStyle w:val="TextBody"/>
        <w:pBdr/>
        <w:spacing w:before="75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Несколько несложных опытов для детей дошкольного возраста.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 xml:space="preserve">Опыт № 1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Соломинка-пипет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.</w:t>
      </w:r>
    </w:p>
    <w:p>
      <w:pPr>
        <w:pStyle w:val="TextBody"/>
        <w:pBdr/>
        <w:spacing w:before="75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Для проведения опыта вам понадобятся: соломинка для коктейля, 2 стакана. Поставим рядом 2 стакана: один — с водой, другой — пустой. Опустим соломинку в воду. Зажмём указательным пальцем соломинку сверху и перенесём к пустому стакану. Снимем палец с соломинки — вода вытечет в пустой стакан. Проделав то же самое несколько раз, мы сможем перенести всю воду из одного стакана в другой. По такому же принципу работает пипетка, которая наверняка есть в вашей домашней аптечке.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Опыт №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«Исчезающий мелок»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Для зрелищного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опы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нам пригодится небольшой кусочек мела. Опустите мел в стакан с уксусом и понаблюдайте, что получится. Мелок в стакане начнет шипеть, пузыриться, уменьшаться в размере и вскоре совсем исчезнет.</w:t>
      </w:r>
    </w:p>
    <w:p>
      <w:pPr>
        <w:pStyle w:val="TextBody"/>
        <w:pBdr/>
        <w:spacing w:before="75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Мел это известняк, при соприкосновении с уксусной кислотой он превращается в другие вещества, одно из которых – углекислый газ, бурно выделяющийся в виде пузырьков.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Опыт №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«Извергающийся вулкан»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Необходимый инвентарь: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Вулкан: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Конус слепить из пластилина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(можно взять уже однажды использовавшийся пластилин)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Сода, 2 ст. ложки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Лава: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Уксус 1/3 стакана 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Красная краска, капля </w:t>
      </w:r>
    </w:p>
    <w:p>
      <w:pPr>
        <w:pStyle w:val="TextBody"/>
        <w:numPr>
          <w:ilvl w:val="0"/>
          <w:numId w:val="2"/>
        </w:numPr>
        <w:pBdr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Капелька жидкого моющего средства, чтобы вулкан лучше пенился; </w:t>
      </w:r>
    </w:p>
    <w:p>
      <w:pPr>
        <w:pStyle w:val="TextBody"/>
        <w:pBdr/>
        <w:spacing w:before="75" w:after="0"/>
        <w:jc w:val="both"/>
        <w:rPr/>
      </w:pPr>
      <w:r>
        <w:rPr/>
      </w:r>
    </w:p>
    <w:p>
      <w:pPr>
        <w:pStyle w:val="TextBody"/>
        <w:pBdr/>
        <w:spacing w:before="75" w:after="0"/>
        <w:jc w:val="both"/>
        <w:rPr/>
      </w:pPr>
      <w:r>
        <w:rPr/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Опыт №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«Лава – лампа»</w:t>
      </w:r>
    </w:p>
    <w:p>
      <w:pPr>
        <w:pStyle w:val="TextBody"/>
        <w:pBdr/>
        <w:spacing w:before="75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Нужны: Соль, вода, стакан растительного масла, несколько пищевых красителей, большой прозрачный стакан.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Опы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: Стакан на 2/3 наполнить водой, вылить в воду растительное масло. Масло будет плавать на поверхности. Добавить пищевой краситель к воде и маслу. Потом медленно всыпьте 1 чайную ложку соли.</w:t>
      </w:r>
    </w:p>
    <w:p>
      <w:pPr>
        <w:pStyle w:val="TextBody"/>
        <w:pBdr/>
        <w:spacing w:before="75" w:after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Объяснение: Масло легче воды, поэтому плавает на поверхности, но соль тяжелее масла, поэтому, когда добавляете соль в стакан, масло вместе с солью начинает опускаться на дно. Когда соль распадается, она отпускает частицы масла и те поднимаются на поверхность. Пищевой краситель поможет сделать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опы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более наглядным и зрелищным.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Опыт №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 xml:space="preserve">.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single"/>
        </w:rPr>
        <w:t>«Дождевые облака»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Дети будут в восторге от этой простой забавы, объясняющей им, как идет дождь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(схематично, конечно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: сначала вода накапливается в облаках, а потом проливается на землю. Этот «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опы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» можно провести и на уроке природоведения, и в детском саду в старшей группе и дома с детьми всех возрастов — он зачаровывает всех, и дети просят повторить его снова и снова. Так что, запаситесь пеной для бритья.</w:t>
      </w:r>
    </w:p>
    <w:p>
      <w:pPr>
        <w:pStyle w:val="TextBody"/>
        <w:pBdr/>
        <w:spacing w:before="75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В банку налейте воды примерно на 2/3. Выдавите пену прямо поверх воды, чтобы она стала похожа на кучевое облако. Теперь пипеткой на пену накапайте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 xml:space="preserve">(а лучше доверьте это ребенку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окрашенную воду. И теперь осталось только наблюдать, как цветная вода пройдет сквозь облако и продолжит свое путешествие ко дну банки.</w:t>
      </w:r>
    </w:p>
    <w:p>
      <w:pPr>
        <w:pStyle w:val="TextBody"/>
        <w:widowControl/>
        <w:pBdr/>
        <w:suppressAutoHyphens w:val="true"/>
        <w:bidi w:val="0"/>
        <w:spacing w:lineRule="auto" w:line="252" w:before="0" w:after="12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Малыш дошкольного возраста активно стремится узнать многое об окружающем его мире. Огромное значение в развитии личности ребенка имеет познавательная деятельность, в процессе которой формируется способность к начальным обобщениям, умозаключениям. Большой интерес возникает у детей к познанию окружающего, когда они сами могут обнаружить и понять новые свойства предметов, их сходство и различия, значения предметов для повседневной жизни. Необходимо предоставлять детям возможности приобретать знания самостоятельно.</w:t>
      </w:r>
    </w:p>
    <w:p>
      <w:pPr>
        <w:pStyle w:val="TextBody"/>
        <w:widowControl/>
        <w:pBdr/>
        <w:suppressAutoHyphens w:val="true"/>
        <w:bidi w:val="0"/>
        <w:spacing w:lineRule="auto" w:line="252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Ребенок слышит, видит и делает – значит, он усвоит все прочно и надолго.</w:t>
      </w:r>
    </w:p>
    <w:p>
      <w:pPr>
        <w:pStyle w:val="TextBody"/>
        <w:widowControl/>
        <w:pBdr/>
        <w:suppressAutoHyphens w:val="true"/>
        <w:bidi w:val="0"/>
        <w:spacing w:lineRule="auto" w:line="252" w:before="0" w:after="30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В дошкольном детстве у ребенка появляется потребность в новых впечатлениях, которые он может осуществить через исследовательскую (поисковую) деятельность. Чем разнообразнее и интенсивнее поисковая деятельность, тем больше новой информации получает ребенок, тем быстрее и лучше развивается его речь, умственные способности.</w:t>
      </w:r>
    </w:p>
    <w:p>
      <w:pPr>
        <w:pStyle w:val="TextBody"/>
        <w:widowControl/>
        <w:pBdr/>
        <w:suppressAutoHyphens w:val="true"/>
        <w:bidi w:val="0"/>
        <w:spacing w:lineRule="auto" w:line="252" w:before="0" w:after="0"/>
        <w:ind w:left="0" w:right="0" w:firstLine="5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Чему учит детское экспериментирование:</w:t>
      </w:r>
    </w:p>
    <w:p>
      <w:pPr>
        <w:pStyle w:val="TextBody"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- видеть и выделять ь проблему;</w:t>
      </w:r>
    </w:p>
    <w:p>
      <w:pPr>
        <w:pStyle w:val="TextBody"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- принимать и ставить цель;</w:t>
      </w:r>
    </w:p>
    <w:p>
      <w:pPr>
        <w:pStyle w:val="TextBody"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- обследовать объект, анализировать;</w:t>
      </w:r>
    </w:p>
    <w:p>
      <w:pPr>
        <w:pStyle w:val="TextBody"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- выделять существенные признаки, находить сходства и различия;</w:t>
      </w:r>
    </w:p>
    <w:p>
      <w:pPr>
        <w:pStyle w:val="TextBody"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- выдвигать гипотезу, строить предположения;</w:t>
      </w:r>
    </w:p>
    <w:p>
      <w:pPr>
        <w:pStyle w:val="TextBody"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- подбирать материал для экспериментирования;</w:t>
      </w:r>
    </w:p>
    <w:p>
      <w:pPr>
        <w:pStyle w:val="TextBody"/>
        <w:pBdr/>
        <w:spacing w:before="0" w:after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- делать выводы, умозаключения.</w:t>
      </w:r>
    </w:p>
    <w:p>
      <w:pPr>
        <w:pStyle w:val="TextBody"/>
        <w:widowControl/>
        <w:pBdr/>
        <w:suppressAutoHyphens w:val="true"/>
        <w:bidi w:val="0"/>
        <w:spacing w:lineRule="auto" w:line="252" w:before="0" w:after="300"/>
        <w:ind w:left="0" w:right="0" w:firstLine="540"/>
        <w:jc w:val="both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val="ru-RU" w:eastAsia="en-US" w:bidi="ar-S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</w:rPr>
        <w:t>Познавая окружающий мир, ребенок стремится не только рассмотреть предмет, но и обследовать его руками, языком, понюхать, постучать. Он задумывается о таких физических явлениях, как замерзание воды зимой, распространение звука в воздухе и воде, выпадение осадков и другое.</w:t>
      </w:r>
    </w:p>
    <w:p>
      <w:pPr>
        <w:pStyle w:val="TextBody"/>
        <w:widowControl/>
        <w:pBdr/>
        <w:suppressAutoHyphens w:val="true"/>
        <w:bidi w:val="0"/>
        <w:spacing w:lineRule="auto" w:line="252" w:before="0" w:after="300"/>
        <w:ind w:left="0" w:right="0" w:firstLine="540"/>
        <w:jc w:val="both"/>
        <w:rPr/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val="ru-RU" w:eastAsia="en-US" w:bidi="ar-SA"/>
        </w:rPr>
        <w:t>Таким образом, можно отметить, что экспериментирование является эффективным методом познания закономерностей и явлений окружающего мира. В процессе экспериментирования дети определяют проблему и самостоятельно ведут активные поиски ее решения, выдвигают гипотезы и реализуют их на практике, самостоятельно делают выводы. Детское экспериментирование оказывает положительное влияние на эмоциональную сферу ребенка, на развитие его творческих способностей, интеллектуальных и волевых качеств.</w:t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quot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rFonts w:ascii="quot" w:hAnsi="quot" w:cs="quo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rFonts w:ascii="quot" w:hAnsi="quot" w:cs="quo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rFonts w:ascii="quot" w:hAnsi="quot" w:cs="quo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rFonts w:ascii="quot" w:hAnsi="quot" w:cs="quot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rFonts w:ascii="quot" w:hAnsi="quot" w:cs="quot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rFonts w:ascii="quot" w:hAnsi="quot" w:cs="quo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rFonts w:ascii="quot" w:hAnsi="quot" w:cs="quot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rFonts w:ascii="quot" w:hAnsi="quot" w:cs="quot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rFonts w:ascii="quot" w:hAnsi="quot" w:cs="quo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7"/>
        </w:tabs>
        <w:ind w:left="1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7"/>
        </w:tabs>
        <w:ind w:left="25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7"/>
        </w:tabs>
        <w:ind w:left="2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7"/>
        </w:tabs>
        <w:ind w:left="3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7"/>
        </w:tabs>
        <w:ind w:left="43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quot" w:hAnsi="quot" w:cs="quot"/>
      <w:caps w:val="false"/>
      <w:smallCaps w:val="false"/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8:00Z</dcterms:created>
  <dc:creator>User898383</dc:creator>
  <dc:description/>
  <dc:language>en-US</dc:language>
  <cp:lastModifiedBy>User898383</cp:lastModifiedBy>
  <cp:lastPrinted>2020-03-01T14:41:00Z</cp:lastPrinted>
  <dcterms:modified xsi:type="dcterms:W3CDTF">2019-10-0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