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bidi w:val="0"/>
        <w:spacing w:lineRule="auto" w:line="324" w:before="0" w:after="165"/>
        <w:ind w:left="0" w:right="0" w:firstLine="510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Как и зачем родителям играть с детьми</w:t>
      </w:r>
    </w:p>
    <w:p>
      <w:pPr>
        <w:pStyle w:val="TextBody"/>
        <w:widowControl/>
        <w:pBdr/>
        <w:bidi w:val="0"/>
        <w:spacing w:lineRule="auto" w:line="324" w:before="0" w:after="165"/>
        <w:ind w:left="0" w:right="0" w:firstLine="51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Мы хотим, чтобы наши дети умели и знали как можно больше. Часто нам кажется, что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детская игра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– развлечение, пустое времяпрепровождение, которое можно было бы заменить чем-то более полезным, например обучением. Но так ли это на самом деле? </w:t>
      </w:r>
    </w:p>
    <w:p>
      <w:pPr>
        <w:pStyle w:val="TextBody"/>
        <w:widowControl/>
        <w:pBdr/>
        <w:bidi w:val="0"/>
        <w:spacing w:lineRule="auto" w:line="324" w:before="0" w:after="165"/>
        <w:ind w:left="0" w:right="0" w:firstLine="51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Примерно с 3 до 7 лет ведущая деятельность ребенка — игровая. Это значит, что наилучший способ познать мир в этот период — через игру. Этим ребенок и занимается практически все время, свободное ото сна.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Игра не просто важна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– она необходима для развития ребенка. Даже если некоторые игры могут казаться примитивными или однообразными, они выполняют важную функцию. Для ребенка любая игра – такая же продуктивная деятельность, как для взрослого работа. </w:t>
      </w:r>
    </w:p>
    <w:p>
      <w:pPr>
        <w:pStyle w:val="TextBody"/>
        <w:widowControl/>
        <w:pBdr/>
        <w:bidi w:val="0"/>
        <w:spacing w:lineRule="auto" w:line="324" w:before="0" w:after="165"/>
        <w:ind w:left="0" w:right="0" w:firstLine="51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Игра для ребенка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– способ взаимодействия с миром. И роль взрослого состоит в том, чтобы поддержать ребенка в игре, ободрить его. Это помогает ребенку понять, что его попытки осмыслить ситуацию, его мнение – ценны и заслуживают уважения. А вот настаивать на собственном решении взрослому не стоит, даже если ему и кажется, что он «знает, как правильно». Потому что дети реагируют на это протестом, и дело может кончиться отказом играть вместе, потерей интереса к игре и даже истерикой. В отдельных случаях дети, вроде бы принявшие условия взрослого игрока, реагируют на его вмешательство тревогой и чувством беспомощности. Чем больше играет ребенок, тем выше его способности познавать, раскрываться, внутренне расти и радоваться миру. В чем смысл детской игры, умеем ли мы понять и поддержать ее? Игра с ребенком положительно влияет на его физическое, психическое и социальное здоровье.</w:t>
      </w:r>
    </w:p>
    <w:p>
      <w:pPr>
        <w:pStyle w:val="TextBody"/>
        <w:widowControl/>
        <w:pBdr/>
        <w:bidi w:val="0"/>
        <w:spacing w:lineRule="auto" w:line="324" w:before="0" w:after="165"/>
        <w:ind w:left="0" w:right="0" w:firstLine="51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Игра с ребенком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предполагает активность, наблюдательность, поддержку, а также понимание. Будьте уверены, что вы тесно взаимодействуете с ребенком, разговариваете, но старайтесь вмешиваться не слишком часто. Позвольте им исследовать свое окружение и свои ощущения. Позвольте им вас привлекать. Убедившись, что вы увлечены и принимаете активное участие, вы помогаете ребенку в дальнейших взаимодействиях со сверстниками. Не забывайте улыбаться и смеяться, а также, чтобы с вами смеялся и ребенок. Вы можете играть с ребенком один на один, помогая ему развивать умения и навыки, которые он сможет применить самостоятельно.</w:t>
      </w:r>
    </w:p>
    <w:p>
      <w:pPr>
        <w:pStyle w:val="TextBody"/>
        <w:widowControl/>
        <w:pBdr/>
        <w:bidi w:val="0"/>
        <w:spacing w:lineRule="auto" w:line="324" w:before="0" w:after="165"/>
        <w:ind w:left="0" w:right="0" w:firstLine="51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Дошкольный возраст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– замечательный период в жизни любого человека. Это время, когда развиваются мотивации, желание что – то делать, выражать себя, творить, общаться. Всё это происходит в собственной активности ребёнка – в игре, рисовании, конструировании, танцах, песни. Игровая деятельность – ведущая для ребёнка дошкольного возраста. В игре ребёнок примеряет на себя новые роли, учится жизни. Проводите с детьми игры имитационного характера, например, покажите, как передвигается неуклюжий мишка, как прыгает трусливый зайчик, предложите это сделать ребёнку. Обращайтесь к ребёнку через роль, просите его «полечить», «продать» и так далее. Принять на себя роль – значит действовать как кто - то, поставить себя на его место. Причиной появления игровой роли является стремление ребёнка включиться в заманчивый для него мир взрослых. Показателем появления роли является ответ на вопрос «Кто ты?» Если ребёнок ответит, что он космонавт, шофёр и т.д., значит он принял роль.</w:t>
      </w:r>
    </w:p>
    <w:p>
      <w:pPr>
        <w:pStyle w:val="TextBody"/>
        <w:widowControl/>
        <w:pBdr/>
        <w:bidi w:val="0"/>
        <w:spacing w:lineRule="auto" w:line="324" w:before="0" w:after="165"/>
        <w:ind w:left="0" w:right="0" w:firstLine="51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Игра для ребёнка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– это не только удовольствие и радость. Это мир, в котором он живёт, через который постигает жизнь, учится строить взаимоотношения с другими людьми. С помощью игры можно развивать память, внимание, мышление, воображение – психические функции, необходимые для успешного обучения в школе, благополучной адаптации в новом коллективе. В процессе игры самими детьми (а в некоторых играх - взрослыми) устанавливаются правила, определяющие и регулирующие поведение и взаимоотношения играющих. Они придают играм организованность, устойчивость, закрепляют их содержание и определяют дальнейшее развитие, усложнение отношений и взаимоотношений. Вместе с тем правила игры помогают робким, застенчивым детям быть активными участниками игры.</w:t>
      </w:r>
    </w:p>
    <w:p>
      <w:pPr>
        <w:pStyle w:val="TextBody"/>
        <w:widowControl/>
        <w:pBdr/>
        <w:bidi w:val="0"/>
        <w:spacing w:lineRule="auto" w:line="324" w:before="0" w:after="165"/>
        <w:ind w:left="0" w:right="0" w:firstLine="51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Будучи увлекательным занятием для дошкольников, игра вместе с тем является важнейшим средством их воспитания и развития, а также осуществления индивидуального подхода к каждому ребенку как личности. Но это происходит тогда, когда она включается в организуемый и управляемый педагогический процесс. Развитие и становление игры в значительной степени происходит именно при использовании ее как средства личностного обучения детей.</w:t>
      </w:r>
    </w:p>
    <w:p>
      <w:pPr>
        <w:pStyle w:val="TextBody"/>
        <w:widowControl/>
        <w:pBdr/>
        <w:bidi w:val="0"/>
        <w:spacing w:lineRule="auto" w:line="324" w:before="0" w:after="165"/>
        <w:ind w:left="0" w:right="0" w:firstLine="51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Игра для ребенка - подлинная жизнь. И если взрослый организует ее разумно, он получает возможность влиять на детей. В играх дети отражают определенные поступки, личные особенности и взаимоотношения людей. Но за всем этим еще не стоят реальные черты и качества личности самого ребенка. Например, выполняя в игре роль, требующую от него проявления доброжелательности и заботливости, в жизни этот ребенок может быть иногда эгоистичным и грубым. Вот почему так важно педагогическое руководство играми, обеспечивающее их максимальный эффект учета индивидуального подхода в обучении.</w:t>
      </w:r>
    </w:p>
    <w:p>
      <w:pPr>
        <w:pStyle w:val="TextBody"/>
        <w:widowControl/>
        <w:pBdr/>
        <w:bidi w:val="0"/>
        <w:spacing w:lineRule="auto" w:line="324" w:before="0" w:after="165"/>
        <w:ind w:left="0" w:right="0" w:firstLine="51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Существенное значение имеет выбор игр. В зависимости от задач используются игры с правилами, создаваемые для детей взрослыми. К играм с правилами относятся дидактические, подвижные, игры-забавы, сюжетно-ролевые игры и др. Вместе с тем и игра оказывает влияние на познавательное развитие детей, вызывает необходимость расширения знаний. Игра учит целенаправленно и последовательно воспроизводить знания, реализовать их в игровых действиях, в правилах.</w:t>
      </w:r>
    </w:p>
    <w:p>
      <w:pPr>
        <w:pStyle w:val="TextBody"/>
        <w:widowControl/>
        <w:pBdr/>
        <w:bidi w:val="0"/>
        <w:spacing w:lineRule="auto" w:line="324" w:before="0" w:after="165"/>
        <w:ind w:left="0" w:right="0" w:firstLine="51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Играя с детьми, вы развиваете и раскрываете способности ребенка. Особенная роль в этом отводится развивающим играм.</w:t>
        <w:br/>
        <w:t>Развивающая игра для ребенка – это стартовая площадка для творчества. Она дает питание для ума. Любая последовательность заданий дополняет факторы, которые влияют на развитие способностей.</w:t>
        <w:br/>
        <w:t>Ни в коем случае не жалейте времени, которое можно потратить на общение и игру с ребенком. Вы будете приятно удивленны и получите немало важных впечатлений от такого общения. Любое совместное времяпровождение сближает родителей и детей.</w:t>
      </w:r>
    </w:p>
    <w:p>
      <w:pPr>
        <w:pStyle w:val="TextBody"/>
        <w:widowControl/>
        <w:pBdr/>
        <w:bidi w:val="0"/>
        <w:spacing w:lineRule="auto" w:line="324" w:before="0" w:after="165"/>
        <w:ind w:left="0" w:right="0" w:firstLine="51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В процессе игры каждый из членов семьи ненавязчиво и незаметно для себя самого узнает и познает другого. Полученные таким образом знания о ребенке или ребенком о родителях помогут каждому найти общий язык в самых кризисных и конфликтных ситуациях.</w:t>
      </w:r>
    </w:p>
    <w:p>
      <w:pPr>
        <w:pStyle w:val="TextBody"/>
        <w:widowControl/>
        <w:pBdr/>
        <w:bidi w:val="0"/>
        <w:spacing w:lineRule="auto" w:line="324" w:before="0" w:after="165"/>
        <w:ind w:left="0" w:right="0" w:firstLine="51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К тому же и самим родителям никогда не поздно окунуться в мир детских впечатлений. Вспомнить себя самого в том возрасте: что волновало и беспокоило, что радовало, чего хотелось.</w:t>
      </w:r>
    </w:p>
    <w:p>
      <w:pPr>
        <w:pStyle w:val="TextBody"/>
        <w:widowControl/>
        <w:pBdr/>
        <w:bidi w:val="0"/>
        <w:spacing w:lineRule="auto" w:line="324" w:before="0" w:after="165"/>
        <w:ind w:left="0" w:right="0" w:firstLine="51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Очень важно, если такой родитель прекрасно помнит не только свои страхи, но и свои желания и реакцию на них его родителей. Учитывая свои воспоминания, вы совершенно по-другому будете оценивать своего ребенка. Можно играть везде: по дороге домой, во время прогулки, на кухне…</w:t>
      </w:r>
    </w:p>
    <w:p>
      <w:pPr>
        <w:pStyle w:val="TextBody"/>
        <w:widowControl/>
        <w:pBdr/>
        <w:bidi w:val="0"/>
        <w:spacing w:lineRule="auto" w:line="324" w:before="0" w:after="165"/>
        <w:ind w:left="0" w:right="0" w:firstLine="51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Перед началом игры вам нужно договориться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о трёх условиях безопасности:</w:t>
      </w:r>
    </w:p>
    <w:p>
      <w:pPr>
        <w:pStyle w:val="TextBody"/>
        <w:widowControl/>
        <w:numPr>
          <w:ilvl w:val="0"/>
          <w:numId w:val="2"/>
        </w:numPr>
        <w:pBdr/>
        <w:bidi w:val="0"/>
        <w:spacing w:lineRule="auto" w:line="324" w:before="0" w:after="165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Мы не причиняем вреда другому — не делаем больно. </w:t>
      </w:r>
    </w:p>
    <w:p>
      <w:pPr>
        <w:pStyle w:val="TextBody"/>
        <w:widowControl/>
        <w:numPr>
          <w:ilvl w:val="0"/>
          <w:numId w:val="2"/>
        </w:numPr>
        <w:pBdr/>
        <w:bidi w:val="0"/>
        <w:spacing w:lineRule="auto" w:line="324" w:before="0" w:after="165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Мы не причиняем вред себе. </w:t>
      </w:r>
    </w:p>
    <w:p>
      <w:pPr>
        <w:pStyle w:val="TextBody"/>
        <w:widowControl/>
        <w:numPr>
          <w:ilvl w:val="0"/>
          <w:numId w:val="2"/>
        </w:numPr>
        <w:pBdr/>
        <w:bidi w:val="0"/>
        <w:spacing w:lineRule="auto" w:line="324" w:before="0" w:after="165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Мы не ломаем и не портим мебель, вещи и так далее. </w:t>
      </w:r>
    </w:p>
    <w:p>
      <w:pPr>
        <w:pStyle w:val="TextBody"/>
        <w:widowControl/>
        <w:pBdr/>
        <w:bidi w:val="0"/>
        <w:spacing w:lineRule="auto" w:line="324" w:before="0" w:after="165"/>
        <w:ind w:left="0" w:right="0" w:firstLine="51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Если это происходит — вы можете мягко напомнить об условиях и продолжать или прервать игру, если нарушения повторяются. Время проведения игры и её длительность тоже заранее обговариваются исходя из ваших возможностей. Для родителей это далеко непростое занятие, особенно в первое время. Родителям придётся преодолевать своё сопротивления, будут соблазны отказаться от запланированной игры.</w:t>
      </w:r>
    </w:p>
    <w:p>
      <w:pPr>
        <w:pStyle w:val="TextBody"/>
        <w:widowControl/>
        <w:pBdr/>
        <w:bidi w:val="0"/>
        <w:spacing w:lineRule="auto" w:line="324" w:before="0" w:after="165"/>
        <w:ind w:left="0" w:right="0" w:firstLine="51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Дорогие родители! Играть с ребенком, конечно же, можно и нужно. Но еще важнее другое – чтобы этот процесс приносил всем радость. Если вы чувствуете себя в душе ребенком и получаете искреннее удовольствие от игры, это прекрасно! Игра – дело серьезное и важное для детей дошкольного возраста, поэтому, уважаемые родители, играйте со своими детьм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Arial Unicode MS" w:cs="Tahoma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">
    <w:name w:val="Обычный (веб)1"/>
    <w:basedOn w:val="Normal"/>
    <w:qFormat/>
    <w:pPr>
      <w:numPr>
        <w:ilvl w:val="0"/>
        <w:numId w:val="0"/>
      </w:numPr>
      <w:suppressAutoHyphens w:val="true"/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tyle16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4:02:00Z</dcterms:created>
  <dc:creator>1</dc:creator>
  <dc:description/>
  <dc:language>en-US</dc:language>
  <cp:lastModifiedBy>Админ</cp:lastModifiedBy>
  <dcterms:modified xsi:type="dcterms:W3CDTF">2020-04-05T14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