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БДОУ №2 «Родничок»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Консультация для родителей: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  <w:lang w:val="ru-RU"/>
        </w:rPr>
        <w:t>Речевая готовность ребёнка к школе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>Филина Т.И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 xml:space="preserve">        учитель-логопед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ab/>
        <w:tab/>
        <w:tab/>
        <w:t xml:space="preserve">                                      старше-подготовительной группы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.о. Мытищи, 2020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  <w:t>ПОЧЕМУ ТАК ВАЖНА РЕЧЕВАЯ ГОТОВНОСТЬ К ШКОЛЕ?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300" w:right="300" w:firstLine="4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изкий уровень развития устной речи ребенка приводит к значительным трудностям в овладении им в школьном возрасте письменной речью.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Исследования доказывают, что не менее трети детей с трудностями в обучении чтению и письму в начальной школе имеют недостатки в развитии устной речи:</w:t>
      </w:r>
      <w:r>
        <w:rPr>
          <w:rFonts w:eastAsia="Times New Roman"/>
          <w:kern w:val="0"/>
          <w:sz w:val="28"/>
          <w:szCs w:val="28"/>
          <w:lang w:val="ru-RU" w:eastAsia="ru-RU"/>
        </w:rPr>
        <w:t> нарушения звукопроизношения, бедность словарного запаса, грамматические ошибки (неправильное согласование слов в предложении, искажения окончаний слов и т.д.), низкий уровень связности речи и др.</w:t>
      </w:r>
    </w:p>
    <w:p>
      <w:pPr>
        <w:pStyle w:val="Normal"/>
        <w:widowControl/>
        <w:shd w:fill="FFFFFF" w:val="clear"/>
        <w:suppressAutoHyphens w:val="false"/>
        <w:ind w:left="300" w:right="300" w:firstLine="4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владение грамотой происходит в школе, однако часть умений формируется в дошкольном детстве в ходе специального обучения в детском саду, на занятиях в детском центре, кружке, студии или дома.</w:t>
      </w:r>
    </w:p>
    <w:p>
      <w:pPr>
        <w:pStyle w:val="Normal"/>
        <w:widowControl/>
        <w:shd w:fill="FFFFFF" w:val="clear"/>
        <w:suppressAutoHyphens w:val="false"/>
        <w:ind w:left="300" w:right="300" w:firstLine="4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сновой для обучения грамоте в дошкольном возрасте является общее речевое развитие дошкольника.</w:t>
      </w:r>
      <w:r>
        <w:rPr>
          <w:rFonts w:eastAsia="Times New Roman"/>
          <w:kern w:val="0"/>
          <w:sz w:val="28"/>
          <w:szCs w:val="28"/>
          <w:lang w:val="ru-RU" w:eastAsia="ru-RU"/>
        </w:rPr>
        <w:t>  Поэтому подготовка к обучению грамоте  малышей-дошколят всегда ведется в тесной взаимосвязи со всей системой развития детской речи  и ее сторон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kern w:val="0"/>
          <w:sz w:val="28"/>
          <w:szCs w:val="28"/>
          <w:lang w:val="ru-RU" w:eastAsia="ru-RU"/>
        </w:rPr>
        <w:t>фонетической (овладение звуковой стороной речи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лексической (овладение словарём русского языка: развитие активного и пассивного словаря, уточнение словаря, развитие языкового чутья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рамматической (овладение грамматическим строем родного языка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звития связной речи (умения строить диалог и монолог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  <w:t>РЕЧЕВАЯ ГОТОВНОСТЬ К ШКОЛЕ: ЦЕЛЬ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овременные дошкольные образовательные учреждения работают по различным программам. Все  комплексные программы имеют раздел, посвященный развитию речи и подготовке детей к обучению грамоте. Кроме того, используются парциальные программы и технологии: Ушакова О.С. «Программа развития речи детей дошкольного возраста в детском саду», Рылеева Е.В. Программа развития самосознания дошкольников в речевой активности «Открой себя», Журова Л.Е., Варенцова Н.С., Дурова Н.В., Невская Л.Н. «Обучение дошкольников грамоте» и другие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се современные программы развития речи дошкольников ставят перед педагогами 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следующую цель – развить «правильную», «хорошую» устную речь дошкольников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> Что при этом понимается под «правильной» и «хорошей» речью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—  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«Правильная речь»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 — </w:t>
      </w:r>
      <w:r>
        <w:rPr>
          <w:rFonts w:eastAsia="Times New Roman"/>
          <w:kern w:val="0"/>
          <w:sz w:val="28"/>
          <w:szCs w:val="28"/>
          <w:lang w:val="ru-RU" w:eastAsia="ru-RU"/>
        </w:rPr>
        <w:t>речь, в которой все языковые единицы (звуки, слова, словосочетания, предложения) употребляются в соответствии с нормами языка, то есть без ошибок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—  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«Хорошая речь» — </w:t>
      </w:r>
      <w:r>
        <w:rPr>
          <w:rFonts w:eastAsia="Times New Roman"/>
          <w:kern w:val="0"/>
          <w:sz w:val="28"/>
          <w:szCs w:val="28"/>
          <w:lang w:val="ru-RU" w:eastAsia="ru-RU"/>
        </w:rPr>
        <w:t> речь лексически богатая, точная, выразительная, в которой все слова употребляются с учетом ситуации общения ( т.е. с учетом ряда факторов: с кем, где, с какой целью ведется общение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владение дошкольниками устной речью является основой формирования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коммуникативной компетенции как базисной характеристики личности ребенка,</w:t>
      </w:r>
      <w:r>
        <w:rPr>
          <w:rFonts w:eastAsia="Times New Roman"/>
          <w:kern w:val="0"/>
          <w:sz w:val="28"/>
          <w:szCs w:val="28"/>
          <w:lang w:val="ru-RU" w:eastAsia="ru-RU"/>
        </w:rPr>
        <w:t> обеспечивающей благополучие дошкольника в социальном и интеллектуальном развити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  <w:t>РЕЧЕВАЯ ГОТОВНОСТЬ К ШКОЛЕ: ОСНОВНЫЕ ЗАДАЧ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rFonts w:eastAsia="Times New Roman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дготовка детей к обучению грамоте в детском саду предусматривает работу по нескольким 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направлениям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Воспитание звуковой культуры речи</w:t>
      </w:r>
      <w:r>
        <w:rPr>
          <w:rFonts w:eastAsia="Times New Roman"/>
          <w:kern w:val="0"/>
          <w:sz w:val="28"/>
          <w:szCs w:val="28"/>
          <w:lang w:val="ru-RU" w:eastAsia="ru-RU"/>
        </w:rPr>
        <w:t> – развитие речевого слуха, четкой дикции, правильного звукопроизношения, освоение средств звуковой выразительности речи (тона, тембра, ударения, силы голоса, интонации и др.), воспитание орфоэпической правильности реч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Развитие словаря</w:t>
      </w:r>
      <w:r>
        <w:rPr>
          <w:rFonts w:eastAsia="Times New Roman"/>
          <w:kern w:val="0"/>
          <w:sz w:val="28"/>
          <w:szCs w:val="28"/>
          <w:lang w:val="ru-RU" w:eastAsia="ru-RU"/>
        </w:rPr>
        <w:t> – обогащение и активизация словарного запаса детей, обучение их уместно использовать слова в различных ситуациях общения, отбирать наиболее точные слова и выражения, развитие выразительной образной речи 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Формирование грамматического строя речи</w:t>
      </w:r>
      <w:r>
        <w:rPr>
          <w:rFonts w:eastAsia="Times New Roman"/>
          <w:kern w:val="0"/>
          <w:sz w:val="28"/>
          <w:szCs w:val="28"/>
          <w:lang w:val="ru-RU" w:eastAsia="ru-RU"/>
        </w:rPr>
        <w:t> – практическое освоение и использование в собственной речи разных типов словосочетаний и предложений, способов образования новых слов, формирование морфологической стороны речи (изменение слов по числам, родам, падежам, практическое усвоение наклонения глаголов –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иди, беги, идем, бежим, идемте, побежал бы, пошел бы, </w:t>
      </w:r>
      <w:r>
        <w:rPr>
          <w:rFonts w:eastAsia="Times New Roman"/>
          <w:kern w:val="0"/>
          <w:sz w:val="28"/>
          <w:szCs w:val="28"/>
          <w:lang w:val="ru-RU" w:eastAsia="ru-RU"/>
        </w:rPr>
        <w:t>употребление прилагательных  в разных степенях сравнения –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добр – добрее, тихий – тише</w:t>
      </w:r>
      <w:r>
        <w:rPr>
          <w:rFonts w:eastAsia="Times New Roman"/>
          <w:kern w:val="0"/>
          <w:sz w:val="28"/>
          <w:szCs w:val="28"/>
          <w:lang w:val="ru-RU" w:eastAsia="ru-RU"/>
        </w:rPr>
        <w:t> и др.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Развитие связной речи (диалогической и монологической)</w:t>
      </w:r>
      <w:r>
        <w:rPr>
          <w:rFonts w:eastAsia="Times New Roman"/>
          <w:kern w:val="0"/>
          <w:sz w:val="28"/>
          <w:szCs w:val="28"/>
          <w:lang w:val="ru-RU" w:eastAsia="ru-RU"/>
        </w:rPr>
        <w:t> – развитие умения строить самостоятельные высказывания разных типов – описание, повествование, рассуждение;  вести диалог; точно формулировать вопросы и отвечать на них; слушать и понимать речь собеседников; вести себя с учетом ситуации речевого общ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Формирование элементарного осознания явлений языка и речи</w:t>
      </w:r>
      <w:r>
        <w:rPr>
          <w:rFonts w:eastAsia="Times New Roman"/>
          <w:kern w:val="0"/>
          <w:sz w:val="28"/>
          <w:szCs w:val="28"/>
          <w:lang w:val="ru-RU" w:eastAsia="ru-RU"/>
        </w:rPr>
        <w:t>. Детей учат производить звуковой и слоговой анализ слова, состава предложения, знакомят с понятиями «звук», «слово», «слог», «предложение», «гласный/согласный звук», «ударение», «твердый/мягкий согласный звук», «ударный/безударный гласный звук». Дошкольники учатся подбирать родственные (однокоренные) слова . Они знакомятся с явлениями синонимии и антонимии, подбирая слова, близкие/противоположные по значению. У детей также формируются представления о структуре высказывания (начало, середина, конец) и ее особенностях в разных типах текстов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се эти задачи решаются в увлекательной для детей форме, в играх и занимательных заданиях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ЧТО МОГУТ СДЕЛАТЬ РОДИТЕЛИ, ЧТОБЫ ОБЕСПЕЧИТЬ РЕЧЕВУЮ ГОТОВНОСТЬ РЕБЁНКА В ШКОЛЕ?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создать в семье условия, благоприятные для общего и речевого развития детей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 ругать ребенка за неправильную речь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навязчиво исправлять неправильное произношение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 заострять внимание на запинках и повторах слогов и слов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осуществлять позитивный настрой ребенка на занятия с педагогами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родители не слышат недостатков речи своих детей;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 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val="ru-RU" w:eastAsia="ru-RU" w:bidi="ar-SA"/>
          </w:rPr>
          <w:t>в тетрадях появляются ошибки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aps/>
          <w:kern w:val="0"/>
          <w:sz w:val="28"/>
          <w:szCs w:val="28"/>
          <w:lang w:val="ru-RU" w:eastAsia="ru-RU"/>
        </w:rPr>
        <w:t>К ЧЕМУ ПРИВОДИТ НЕДОСТАТОЧНЫЙ УРОВЕНЬ РЕЧЕВОЙ ГОТОВНОСТИ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Школьники</w:t>
      </w:r>
      <w:r>
        <w:rPr>
          <w:rFonts w:eastAsia="Times New Roman"/>
          <w:kern w:val="0"/>
          <w:sz w:val="28"/>
          <w:szCs w:val="28"/>
          <w:lang w:val="ru-RU" w:eastAsia="ru-RU"/>
        </w:rPr>
        <w:t> с несформированной звуковой стороной речи (произношение, фонематические процессы, как правило, заменяют и смешивают фонемы, сходные по звучанию иле артикуляции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шипящих — свистящих; звонких — </w:t>
      </w:r>
      <w:r>
        <w:rPr>
          <w:rFonts w:eastAsia="Times New Roman"/>
          <w:i/>
          <w:iCs/>
          <w:kern w:val="0"/>
          <w:sz w:val="28"/>
          <w:szCs w:val="28"/>
          <w:u w:val="single"/>
          <w:lang w:val="ru-RU" w:eastAsia="ru-RU"/>
        </w:rPr>
        <w:t>глухих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: твердых — мягких, р — л)</w:t>
      </w:r>
      <w:r>
        <w:rPr>
          <w:rFonts w:eastAsia="Times New Roman"/>
          <w:kern w:val="0"/>
          <w:sz w:val="28"/>
          <w:szCs w:val="28"/>
          <w:lang w:val="ru-RU" w:eastAsia="ru-RU"/>
        </w:rPr>
        <w:t>. Они испытывают трудности в восприятии на слух близких звуков, не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учитывают</w:t>
      </w:r>
      <w:r>
        <w:rPr>
          <w:rFonts w:eastAsia="Times New Roman"/>
          <w:kern w:val="0"/>
          <w:sz w:val="28"/>
          <w:szCs w:val="28"/>
          <w:lang w:val="ru-RU" w:eastAsia="ru-RU"/>
        </w:rPr>
        <w:t> смысло-различительного значения этих звуков в словах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бочка — почка)</w:t>
      </w:r>
      <w:r>
        <w:rPr>
          <w:rFonts w:eastAsia="Times New Roman"/>
          <w:kern w:val="0"/>
          <w:sz w:val="28"/>
          <w:szCs w:val="28"/>
          <w:lang w:val="ru-RU" w:eastAsia="ru-RU"/>
        </w:rPr>
        <w:t>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дислексии и дисграфии как специфических нарушений при чтении и письме)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У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школьников</w:t>
      </w:r>
      <w:r>
        <w:rPr>
          <w:rFonts w:eastAsia="Times New Roman"/>
          <w:kern w:val="0"/>
          <w:sz w:val="28"/>
          <w:szCs w:val="28"/>
          <w:lang w:val="ru-RU" w:eastAsia="ru-RU"/>
        </w:rPr>
        <w:t> наряду с нарушениями произношения звуков может наблюдаться недоразвитие фонематических процессов и лексико-грамматических средств языка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общее недоразвитие речи)</w:t>
      </w:r>
      <w:r>
        <w:rPr>
          <w:rFonts w:eastAsia="Times New Roman"/>
          <w:kern w:val="0"/>
          <w:sz w:val="28"/>
          <w:szCs w:val="28"/>
          <w:lang w:val="ru-RU" w:eastAsia="ru-RU"/>
        </w:rPr>
        <w:t>. Они испытывают большие трудности при чтении и письме, ведущие к стойкой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;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ая задача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одителей</w:t>
      </w:r>
      <w:r>
        <w:rPr>
          <w:rFonts w:eastAsia="Times New Roman"/>
          <w:kern w:val="0"/>
          <w:sz w:val="28"/>
          <w:szCs w:val="28"/>
          <w:lang w:val="ru-RU" w:eastAsia="ru-RU"/>
        </w:rPr>
        <w:t> — вовремя обратить внимание на различные нарушения устной речи своего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ебенка</w:t>
      </w:r>
      <w:r>
        <w:rPr>
          <w:rFonts w:eastAsia="Times New Roman"/>
          <w:kern w:val="0"/>
          <w:sz w:val="28"/>
          <w:szCs w:val="28"/>
          <w:lang w:val="ru-RU" w:eastAsia="ru-RU"/>
        </w:rPr>
        <w:t>, чтобы начать логопедическую работу с ним до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школы</w:t>
      </w:r>
      <w:r>
        <w:rPr>
          <w:rFonts w:eastAsia="Times New Roman"/>
          <w:kern w:val="0"/>
          <w:sz w:val="28"/>
          <w:szCs w:val="28"/>
          <w:lang w:val="ru-RU" w:eastAsia="ru-RU"/>
        </w:rPr>
        <w:t>, предотвратить трудности общения в коллективе и неуспеваемость в общеобразовательной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школе</w:t>
      </w:r>
      <w:r>
        <w:rPr>
          <w:rFonts w:eastAsia="Times New Roman"/>
          <w:kern w:val="0"/>
          <w:sz w:val="28"/>
          <w:szCs w:val="28"/>
          <w:lang w:val="ru-RU" w:eastAsia="ru-RU"/>
        </w:rPr>
        <w:t>. Чем раньше будет начата коррекция, тем лучше ее результат.</w:t>
      </w:r>
    </w:p>
    <w:p>
      <w:pPr>
        <w:pStyle w:val="TextBody"/>
        <w:widowControl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енгер Л. А., Марцинковская Т. Д., Венгер А. Л. Готов ли ваш ребёнок к школе. – М. : Знание, 1994, 192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арамонова Л. Г. Говори и пиши правильно. – СПб.: Дельта, 1996, 384 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Тесты для детей. Готов ли ваш ребёнок к школе? Сост. М. Н. Ильина, Л. Г. Парамонова, Н. Я. Головнева – СПб.: Дельта, 384 с.</w:t>
      </w:r>
    </w:p>
    <w:p>
      <w:pPr>
        <w:pStyle w:val="TextBody"/>
        <w:widowControl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logoportal.ru%2Fkak-nauchit-rebyonka-pisat-bez-oshibok%2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55:00Z</dcterms:created>
  <dc:creator>My_comp</dc:creator>
  <dc:description/>
  <cp:keywords/>
  <dc:language>en-US</dc:language>
  <cp:lastModifiedBy>Пользователь Windows</cp:lastModifiedBy>
  <cp:lastPrinted>2019-08-05T13:33:00Z</cp:lastPrinted>
  <dcterms:modified xsi:type="dcterms:W3CDTF">2020-04-18T21:41:00Z</dcterms:modified>
  <cp:revision>11</cp:revision>
  <dc:subject/>
  <dc:title/>
</cp:coreProperties>
</file>