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857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У МВД России по Моск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муниципальное управление</w:t>
            </w:r>
          </w:p>
          <w:p>
            <w:pPr>
              <w:pStyle w:val="Normal"/>
              <w:ind w:left="-284" w:right="-24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истерства внутренних дел Российской</w:t>
            </w:r>
          </w:p>
          <w:p>
            <w:pPr>
              <w:pStyle w:val="Normal"/>
              <w:ind w:left="-284" w:right="-24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ции «Мытищинское»</w:t>
            </w:r>
          </w:p>
          <w:p>
            <w:pPr>
              <w:pStyle w:val="Normal"/>
              <w:ind w:left="-284" w:right="-24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МУ МВД России «Мытищинское»)</w:t>
            </w:r>
          </w:p>
          <w:p>
            <w:pPr>
              <w:pStyle w:val="Normal"/>
              <w:ind w:right="-249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right="-24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олпакова, 15/2, Мытищи, 141008</w:t>
            </w:r>
          </w:p>
          <w:p>
            <w:pPr>
              <w:pStyle w:val="Normal"/>
              <w:ind w:left="-284" w:right="-24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  <w:softHyphen/>
              <w:softHyphen/>
              <w:t>_________ № 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 от 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4111"/>
              <w:gridCol w:w="283"/>
            </w:tblGrid>
            <w:tr>
              <w:trPr>
                <w:trHeight w:val="779" w:hRule="exact"/>
                <w:cantSplit w:val="true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Heading4"/>
                    <w:ind w:left="-108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О проведении социального раунда по БДД «Маленький пассажир – большая ответственность!»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tbl>
            <w:tblPr>
              <w:tblW w:w="4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4170"/>
              <w:gridCol w:w="284"/>
            </w:tblGrid>
            <w:tr>
              <w:trPr>
                <w:trHeight w:val="340" w:hRule="exact"/>
                <w:cantSplit w:val="true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Heading4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Начальнику Управления образования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г.о. Мытищ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Heading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.М. Гречаной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Heading4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Уважаемая Наталья Михайлов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рамках реализации регионального проекта Московской области «Безопасность дорожного движения» Госавтоинспекцией Московской области совместно с Министерством транспорта и дорожной инфраструктуры Московской области, Министерством образования Московской области и Главным управлением по информационной политике Московской области запланирована реализация социального проекта по безопасности дорожного движения состоящего из 4-х социальных раундов, направленных на привлечение внимания населения к основным факторам риска в дорожном движении и их профилакти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ервый социальный раунд под названием «Маленький пассажир </w:t>
      </w:r>
      <w:r>
        <w:rPr>
          <w:sz w:val="28"/>
          <w:szCs w:val="28"/>
          <w:lang w:eastAsia="zh-CN"/>
        </w:rPr>
        <w:t>–</w:t>
      </w:r>
      <w:r>
        <w:rPr>
          <w:sz w:val="24"/>
          <w:szCs w:val="24"/>
        </w:rPr>
        <w:t xml:space="preserve"> большая ответственность!» проводится на территории Московской области </w:t>
      </w:r>
      <w:r>
        <w:rPr>
          <w:b/>
          <w:sz w:val="24"/>
          <w:szCs w:val="24"/>
        </w:rPr>
        <w:t xml:space="preserve">с 3 февраля по 12 апреля 2020 года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ой результата социального проекта должно стать скоординированное и целенаправленное доведение до населения информации по профилактике безопасности дорожного движения, снижению тяжести последствий от дорожно-транспортных происшестви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ая тема, которая сегодня требует повышенного внимания органов государственной власти и широкой общественности, - обеспечение безопасности детей в процессе участия в дорожном движении. В 2019 году на автомобильных дорогах Московской области зарегистрировано 555 ДТП с участием детей и подростков в возрасте до 16 лет, в результате которых 13 детей погибли и 597 получили травмы различной степени тяжести. Большинство погибших детей – 70% - находились в транспортных средствах в качестве пассажиров. Перевозка 68 пострадавших юных пассажиров (22%) осуществлялась с нарушением предусмотренных правил. Эти происшествия стали следствием грубых нарушений Правил дорожного движения, допущенных родителями (взрослым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ная цель раунда: </w:t>
      </w:r>
      <w:r>
        <w:rPr>
          <w:sz w:val="24"/>
          <w:szCs w:val="24"/>
        </w:rPr>
        <w:t>повышение уровня дорожно-транспортной безопасности несовершеннолетних пассажиров автотранспор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информирование взрослых участников дорожного движения о недопустимости нарушений правил дорожного движения при перевозке детей в автотранспо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несение до взрослых участников дорожного движения информации о важности использования детских удерживающих устройств и ремней безопасности при перевозке детей в автотранспор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у несовершеннолетних поведенческого стереотипа, направленного на обязательность использования детских удерживающих устройств и ремней безопасности при поездках в автотранспорте. </w:t>
      </w:r>
    </w:p>
    <w:p>
      <w:pPr>
        <w:pStyle w:val="Normal"/>
        <w:ind w:right="140" w:firstLine="708"/>
        <w:jc w:val="both"/>
        <w:rPr/>
      </w:pPr>
      <w:r>
        <w:rPr>
          <w:sz w:val="24"/>
          <w:szCs w:val="24"/>
        </w:rPr>
        <w:t>В связи с вышеизложенным, в период проведения социального раунда необходимо активизировать профилактическую работу по предупреждению детского дорожно-транспортного травматизма в образовательных организациях, провести с детьми дополнительные беседы, игры, викторины, соревнования, флешмобы по пропаганде использования детских удерживающих устройств и ремней безопасности при каждой поездке в автомашине, при проведении родительских собраний обратить внимание родителей на недопустимость нарушений правил дорожного движения при перевозке детей в автотранспорте, привести в пример статистику количества ДТП с участием детей-пассажиров и причины возникновения аварий.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еобходимо разместить на стендах, уголках, сайтах образовательных учреждений и на аккаунтах в социальных сетей: листовки, плакаты, аудио и видеоролики.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/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</w:rPr>
        <w:t xml:space="preserve"> в приложении электронного письма: листовки, плакаты, аудио и видеоролики.    </w:t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Начальник ОГИБДД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МУ МВД России «Мытищинское»</w:t>
        <w:tab/>
        <w:tab/>
        <w:tab/>
        <w:tab/>
        <w:tab/>
        <w:tab/>
        <w:t xml:space="preserve">         А.В. Мещеряков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Style9">
    <w:name w:val="Текст примечания"/>
    <w:basedOn w:val="Normal"/>
    <w:qFormat/>
    <w:pPr/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9:00Z</dcterms:created>
  <dc:creator>EW/LN/CB</dc:creator>
  <dc:description/>
  <cp:keywords>Ethan</cp:keywords>
  <dc:language>en-US</dc:language>
  <cp:lastModifiedBy>Администратор</cp:lastModifiedBy>
  <cp:lastPrinted>2018-10-19T10:44:00Z</cp:lastPrinted>
  <dcterms:modified xsi:type="dcterms:W3CDTF">2020-02-03T06:44:00Z</dcterms:modified>
  <cp:revision>11</cp:revision>
  <dc:subject/>
  <dc:title>Ethan Frome</dc:title>
</cp:coreProperties>
</file>