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9"/>
          <w:tab w:val="left" w:pos="123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ирующего вида детский сад № 2 «Родничок»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drawing>
          <wp:inline distT="0" distB="0" distL="0" distR="0">
            <wp:extent cx="215074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оциализация младших дошкольников посредством сюжетно-ролевой игры»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9"/>
          <w:tab w:val="left" w:pos="1230" w:leader="none"/>
        </w:tabs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средне-старшей группы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енова Татьяна Леонидов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center"/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Мытищи, 2019 год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i/>
          <w:i/>
          <w:iCs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Процесс социализации начинается у человека в детстве и продолжается всю жизнь. </w:t>
      </w:r>
      <w:r>
        <w:rPr>
          <w:i/>
          <w:iCs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Социализация</w:t>
      </w:r>
      <w:r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детей предполагает развитие умения адекватно ориентироваться в доступном им социальном окружении через окружающую действительность в игре. Ребенок стремится к активной деятельности, и важно не дать этому стремлению угаснуть, важно способствовать его дальнейшему развитию. Чем полнее и разнообразнее детская деятельность, чем более она значима для ребенка и отвечает его природе, тем успешнее идет его развитие. 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</w:pPr>
      <w:r>
        <w:rPr>
          <w:i/>
          <w:iCs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Игра для дошкольника</w:t>
      </w:r>
      <w:r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– основной вид деятельности, форма организации жизни, средство всестороннего развития. </w:t>
      </w:r>
      <w:r>
        <w:rPr>
          <w:sz w:val="28"/>
          <w:szCs w:val="28"/>
        </w:rPr>
        <w:t xml:space="preserve">Через игру ребёнок познаёт мир, готовится к взрослой жизни. </w:t>
      </w:r>
      <w:r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На протяжении всего дошкольного детства, пока ребёнок растет и развивается, приобретает новые знания и умения, сюжетно-ролевая игра остается наиболее характерным видом его деятельности. Основой сюжетно-ролевой игры является мнимая или воображаемая ситуация, которая заключается в том, что ребенок берет на себя роль взрослого и выполняет ее в созданной игровой обстановке. </w:t>
      </w:r>
    </w:p>
    <w:p>
      <w:pPr>
        <w:pStyle w:val="Normal"/>
        <w:ind w:left="0" w:right="0" w:firstLine="600"/>
        <w:jc w:val="both"/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Чтобы ребёнок выработал своё отношение к жизни, необходимо с детства формировать умение адекватно ориентироваться в социальном окружении, научить детей играть в сюжетно-ролевую игру, которая в последующем становится режиссёрской, творческой. </w:t>
      </w:r>
    </w:p>
    <w:p>
      <w:pPr>
        <w:pStyle w:val="Normal"/>
        <w:ind w:left="0" w:right="0" w:firstLine="600"/>
        <w:jc w:val="both"/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Игра ребенка не есть простое воспоминание о пережитом, но творческая переработка пережитых впечатлений, комбинирование их и построение из них новой действительности, отвечающей запросам и влечениям самого ребенка.</w:t>
      </w:r>
    </w:p>
    <w:p>
      <w:pPr>
        <w:pStyle w:val="Normal"/>
        <w:ind w:left="0" w:right="0" w:firstLine="600"/>
        <w:jc w:val="both"/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В дошкольном возрасте возникает и приобретает наиболее развитую форму особый вид детской игры, который в психологии и педагогике получил название сюжетно-ролевой (творческой)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Сюжетно-ролевая игра есть деятельность, в которой дети берут на себя трудовые или социальные функции взрослых людей и в специально создаваемых ими игровых, воображаемых условиях воспроизводят (или моделируют) жизнь взрослых и отношения между ними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создавая игровую ситуацию, воплощает ее в контексте какого-либо сюжета, образа, что способствует ее целостному восприятию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ая игра продолжает развиваться и занимает ведущее место в жизни детей 4–5 лет. Ребенок с увлечением выстраивает сюжеты, стремится к проигрыванию самых разнообразных ролей, становится более инициативным. Возросшие возможности позволяют ему выбирать тему и намечать замысел игры, обустраивать игровое пространство при помощи предметов, использовать в игре различные атрибуты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ваивая новые сюжеты, роли и игровые действия, ребенок обогащает игру новым содержанием, и, следовательно, она будет оставаться для него интересной. Воспитателю крайне важно поддерживать этот интерес, содействуя обогащению жизненного опыта, предоставляя ребенку время и место для игры, стимулируя его творческую активность. Обогащению игровых сюжетов способствуют экскурсии и целевые прогулки, рассказы о профессиях, тематические беседы, дидактические и театрализованные игры, показ иллюстраций. Все эти формы взаимодействия взрослого с ребенком становятся содержанием предварительной работы, которая подготавливает детей к игре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 вбирает в себя все, что происходит в жизни ребенка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елевые прогулки и экскурс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озволят педагогу поближе познакомить детей с деятельностью взрослых, дадут им возможность побеседовать с представителями данной профессии, удовлетворить интерес малышей. Добиваясь намеченной цели, мудрый педагог превратит экскурсию в увлекательное путешествие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ссказы о профессия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заинтересуют ребят живыми образными сравнениями, дадут пищу для воображения. Если снабдить такой рассказ иллюстрациями, то у детей возникнет желание познакомиться поближе: применить или изготовить подобные инструменты, произвести действия. Увлекают детей и придуманные воспитателем рассказы, специально нацеленные на то, чтобы воспроизвести какую-либо ситуацию, рассказать о событии («Как я побывала в аэропорту», «Как девочка потерялась на вокзале», «Как я была в новом магазине» и др.). Эти рассказы, идущие от лица значимого для ребенка взрослого, обеспечивают свежесть восприятия и вызывают веру в подлинность события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матические бесед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ризваны прояснить представления детей о той или иной игровой (жизненной) ситуации, их мнение относительно какого-либо сюжета. Педагог вовлекает ребят в диалог и наводящими вопросами вызывает их речевую активность. Беседа по какому-либо сюжету позволяет показать модели замыслов игры и их развитие: «Знаешь, обычно доктор сначала раскладывает инструменты, а потом вызывает больных», «Когда шофер поставил машину в гараж, что он мог обнаружить?»; «Как лучше начать игру? Подумай, где будет место для аэродрома?»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дактические игр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омогут детям научиться игровым действиям и поведению (взвешивать товар, ремонтировать машину, выслушивать пациента, определять качество товара), а также соблюдать правила в игре, быть организованными, проявлять лидерские качества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атрализованные игр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научат детей обыгрывать готовые сюжеты, понимать и воплощать в действии игровой план, быть выразительным в роли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ллюстрац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будут дополнять все увиденное и услышанное детьми до этого. Дети увидят в них массу деталей, которые можно спокойно рассмотреть и которые они до этого не замечали. Яркие краски иллюстраций вызовут эмоциональные переживания, вызовут желание подражать действиям изображенных персонажей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етский опыт сюжетно-ролевых игр является шагом на пути последующей личностной самостоятельности человека. В сюжетно-ролевой игре успешно развиваются личность ребёнка, его интеллект, воля, воображение и общительность. Но самое главное – эта деятельность порождает стремление к самореализации, самовыражению. Целесообразно организованная педагогами предметно-пространственная развивающая среда детского сада полноценно обеспечивает развитие индивидуальности дошкольника, готовит его к новому социальному качеству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южетно-ролевые игры, используемые педагогом в работе с детьми младшего дошкольного возраста, способствуют формированию социальной активности, в них ребёнок может проявить себя как общественное существо, осознанно приобретая жизненный опыт в наиболее благоприятном для него виде деятельности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енок дошкольного возраста в основном социализируется в своей важнейшей деятельности — игре. Через игру дети познают мир, знакомятся с окружающими предметами, в игре они примеряют и репетируют социальные роли и отношения, учатся ориентироваться в собственных чувствах и переживаниях. В ходе любой игровой деятельности развивается личность ребенка, его самосознание, воля и воображение. В игре каждый ребенок открывает мир, отличный от своего собственного, что пробуждает в нем тягу к самореализации и самовыражению, создавая благоприятные условия для развития гармоничной лич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0-22T20:41:00Z</cp:lastPrinted>
  <cp:revision>0</cp:revision>
  <dc:subject/>
  <dc:title/>
</cp:coreProperties>
</file>