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074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Impact" w:ascii="Impact" w:hAnsi="Impact"/>
          <w:b/>
          <w:sz w:val="44"/>
          <w:szCs w:val="44"/>
        </w:rPr>
        <w:t>Консультация для роди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«Самообслуживание в жизни ребёнка с ОВ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стар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0" w:right="1133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Мытищи, 2019 год</w:t>
      </w:r>
    </w:p>
    <w:p>
      <w:pPr>
        <w:pStyle w:val="Normal"/>
        <w:ind w:left="0" w:right="0" w:firstLine="5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 с ограниченными возможностями здоровья нуждаются в социальной реабилитации, основная цель которой успешная социализация и интеграция в общество. Важнейшей проблемой стало обеспечение условий, способствующих социальной интеграции и оптимальному индивидуальному развитию детей.</w:t>
      </w:r>
    </w:p>
    <w:p>
      <w:pPr>
        <w:pStyle w:val="TextBody"/>
        <w:ind w:left="0" w:right="0" w:firstLine="525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auto" w:val="clear"/>
        </w:rPr>
        <w:t>Для более полноценного развития ребенок должен обладать определенными умениями и навыками. Наиболее важными для детей дошкольного возраста с нарушениями интеллекта являются навыки самообслуживания.</w:t>
      </w:r>
    </w:p>
    <w:p>
      <w:pPr>
        <w:pStyle w:val="TextBody"/>
        <w:ind w:left="0" w:right="0" w:firstLine="5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амообслужива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- это взаимодействие личности с окружающим миром. Оно не ограничивается лишь накоплением чувственных представлений о действительности, обогащением жизненного опыта, а включает и овладение умениями и навыками, необходимыми в самостоятельной жизни. </w:t>
      </w:r>
    </w:p>
    <w:p>
      <w:pPr>
        <w:pStyle w:val="TextBody"/>
        <w:ind w:left="0" w:right="0" w:firstLine="5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auto" w:val="clear"/>
        </w:rPr>
        <w:t>Формирование навыков самообслужива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шает задачи расширения представлений и знаний детей об окружающих вещах, сенсорного восприятия, развитии речи, тонкой моторики и зрительно - моторной координации, а также умения выполнять действия по подражанию и словесной инструкции, ориентироваться на образец, соблюдать определенную последовательность действий. 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0" w:right="0" w:firstLine="5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auto" w:val="clear"/>
        </w:rPr>
        <w:t>Процесс обучения навыкам самообслужива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у детей с ограниченными возможностями здоровья должен осуществляться с учетом личностно – ориентированных моделей воспитания и должен быть направлен на создание реальных возможностей в и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auto" w:val="clear"/>
        </w:rPr>
        <w:t>самообслуживании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. Пр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auto" w:val="clear"/>
        </w:rPr>
        <w:t>формировании навыков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оциально-бытовой ориентации учитываются три фактора – возраст, особенности индивидуального развития и уровень развития дете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Формирование навыков самообслуживания позволит в будущем эффективно решать задачи расширения представлений и знаний детей об окружающих вещах, сенсорного воспитания, развития речи, тонкой моторики и зрительно-моторной координации, а также умения выполнять действия по подражанию и словесной инструкции, ориентироваться на образец, соблюдать определенную последовательность действи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обслуживания (умение одеваться и раздеваться, ухаживать за собой, пользоваться туалетом, самостоятельно принимать пищу, купаться, умываться и т. п.) напрямую влияет на самооценку ребенка, является важным шагом пути к его социализации, как фактор успешной социальной адаптации умственно-отсталых дете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пределяющих факторов в правильной организации воспитания и обучения детей является строгое соблюдение распорядка дня. Формирование привычек и навыков осуществляется под непосредственным педагогическим воздействием взрослых и всей окружающей обстановки. Ребенок, достигая под воздействием взрослого успеха в овладении гигиеническими навыками, становится более умелым, более независимым от взрослого, уверенным в своих возможностях. Данный результат создает мотивационную основу для коррекции (как в психическом, так и личностном плане) имеющихся отклонений у ребенка и обеспечивает последующую его социализацию. Прочность, гибкость навыков и привычек зависит от ряда факторов: условий, своевременности начала этой работы, эмоционального отношения ребенка к выполняемым действиям, систематичности упражнений детей в определенных действиях.</w:t>
      </w:r>
    </w:p>
    <w:p>
      <w:pPr>
        <w:pStyle w:val="Normal"/>
        <w:ind w:left="0" w:right="0" w:firstLine="525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Основные направления коррекционно-воспитательной работы по формированию навыков самообслуживания: </w:t>
      </w:r>
    </w:p>
    <w:p>
      <w:pPr>
        <w:pStyle w:val="Normal"/>
        <w:widowControl w:val="false"/>
        <w:suppressAutoHyphens w:val="true"/>
        <w:bidi w:val="0"/>
        <w:ind w:left="0" w:right="0" w:firstLine="57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  <w:t>1. Формирование навыков одевания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Формирование навыков одевания — это первый доступный ребенку вид трудовой деятельности. Как и любой навык самообслуживания, умение самостоятельно одеваться помогает ребенку чувствовать себя уверенно и независимо. Необходимо воспитанников научить, не только надевать и снимать одежду, но и складывать, и убирать ее в определенное место. Тем самым мы воспитаем у него привычку к аккуратности и сформируем положительные навыки поведения. Параллельно с этим необходимо включать в работу дидактические игры-упражнения на развитие мелкой моторики для упражнения в застегивании, шнуровании, завязывании. Также используются предметно-схематические модели последовательности одевания на прогулку. 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  <w:t>2. Формирование навыков культуры еды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>Необходимо формировать навыки аккуратности еды у воспитанников. Приучать детей садиться за стол и принимать правильное положение. Приучать правильно, пользоваться столовыми приборами, пищу брать понемножку, бесшумно, не набивать едой полный рот, по мере необходимости пользоваться салфеткой. Не разговаривать за столом во время приёма пищи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  <w:t>3. Формирование навыков опрятности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Учим воспитанников замечать непорядки в одежде (расстегнулась пуговица, завернулся воротничок, вылезла рубашка из брюк и т. п.) и самостоятельно их устранять или обращаться за помощью к воспитателям. 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  <w:t>4. Формирование культурно гигиенических навыков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Гигиенические процедуры следует многократно повторять в строго определённое время: утром, до еды, после еды, после занятий, вечером и т.д., чтобы действия вошли в привычку. Объясняем воспитанникам, что ходить в туалет необходимо в определённое время, а не в самую последнюю минуту своего желания. Учим пользоваться туалетной бумагой, спускать в унитазе воду, мыть после туалета руки. 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  <w:t>5. Формирование навыков поддержания порядка в окружающей обстановке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Воспитанники осваивают приёмы ухода за жилищем, создания и сохранения порядка в доме. Поэтому учим раскладывать аккуратно в шкафу одежду, убирать в группе на места игрушки, книги. 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single"/>
        </w:rPr>
        <w:t>6.Формирование навыков культурного поведения и вежливых взаимоотношений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Учим воспитанников здороваться и прощаться с взрослыми и сверстниками; употреблять слова, выражающие просьбу, благодарность, воспитывать заботливое отношение к людям, товарищеские взаимоотношения с взрослыми, побуждать к взаимодействиям друг с другом, оказывать помощь по просьбе другого ребенка; обращаться к сверстнику называя его по имени, отвечать на вопросы. 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>Обязательным условием работы является положительный эмоциональный настрой взрослых, адресованный детям, готовность воспитателей терпеливо и грамотно анализировать свою деятельность. Учитывая данную категорию детей невозможно получить быстрый результат, но воспитанников необходимо стимулировать к собственной деятельности, эмоционально реагировать на ситуации успеха.</w:t>
      </w:r>
    </w:p>
    <w:p>
      <w:pPr>
        <w:pStyle w:val="Normal"/>
        <w:widowControl w:val="false"/>
        <w:suppressAutoHyphens w:val="true"/>
        <w:bidi w:val="0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едущим видом деятельности у дошкольников является игровая деятельность, то основными методами формирования навыков самообслуживания являются игры и игровые упражнения, которые вызывают интерес у детей и позволяют исподволь формировать необходимые навыки. Именно через игры и упражнения дети могут усваивать те или иные умения и навыки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гр можно привить навыки самообслуживания. Для формирования навыков самообслуживания очень важно использовать дидактические игры, которые являются для детей наиболее подходящей формой обучения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занимают основное место среди методов обучения и воспитания детей, развития их самостоятельной игровой деятельности. В процессе таких игр дети учатся решать познавательные задачи, вначале под руководством воспитателя, а затем и в самостоятельной игр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направлена на развитие таких психических процессов, как память, мышление, творческое воображение, развитие культурно-гигиенических навыков. Она вырабатывает усидчивость, дает простор для проявления самостоятельности. Внимание ребенка во время дидактических игры обращено на выполнение игровых действий, а задача обучения им не осознается. Это делает игру особой формой обучения, когда дети, играя, усваивают необходимые знания, умения и навыки. Дидактическая игра хороша еще и тем, что малыш сразу видит конечный результат своей деятельности. Достижение результата вызывает чувство радости и желание помочь тому, у кого пока что-то не получается. Дидактическая игра хороша как для индивидуальной, так и для совместной деятельности детей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дактические игры можно разделить на три основных вида: игры с предметами (игрушками, природным материалом); настольно-печатные и словесные игры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учить детей мыть руки, нужно предварительно рассматривать с ними сюжетные картинки, где изображены: мальчик или девочка умываются; предметные картинки с изображением предметов, необходимых для умывания (мыло, мыльница, вешалка с полотенцем, кран с водой)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я детей к здоровому образу жизни, овладению основами гигиенической культуры в процессе умывания, важно использовать игры с водой, мыльными пузырями, а также проводить дидактические игры с игровым персонажем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раздеванию и одеванию после сна и на прогулку нужно целенаправленно направлять детскую самостоятельность в самообслуживании от простого (снять тапочки, носки, надеть колготки) к сложному. Обучение проходит в естественной обстановк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дактическая игра-упражнение на развитие мелкой мотор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>«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auto" w:val="clear"/>
        </w:rPr>
        <w:t>авяжи шнур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u w:val="none"/>
        </w:rPr>
        <w:t xml:space="preserve"> направлена на развитие мелкой моторики рук и глазомера у детей дошкольного возраст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 используются предметно-схематические модели последовательности одевания на прогулку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все необходимые умения и навыки дети усваивают в процессе игровой деятельности. В режимные моменты необходимо включать игры и упражнения, направленные на формирование и закрепление культурно-гигиенических навыков и навыков самообслуживания у детей с нарушениями интеллекта.</w:t>
      </w:r>
    </w:p>
    <w:p>
      <w:pPr>
        <w:pStyle w:val="Normal"/>
        <w:ind w:left="0" w:right="0" w:firstLine="5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по развитию навыков самообслуживания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гра: «Убери со стола»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формировать самостоятельные действия: убирать посуду со стола, сметать крошки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посуда, щетка, совочек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игры: взрослый показывает, как убирать посуду со стола на поднос, предлагает детям действовать по показу. При этом взрослый комментирует действия: "Мы кладем на поднос тарелку, чашку, ложку и т.д." Затем показывает, как сметать крошки со стола, комментирует свои действия: "Крошки со стола сметем и совочком уберем!"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енку дается возможность действовать самостоятельно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гра: «Обед у кукол»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формировать интерес к самостоятельным действиям при накрывании стола к обеду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игрушечная посуда, скатерть, две куклы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игры: взрослый просит ребенка накрыть стол для кукол, показывает необходимые предметы и действия с ними. Затем предлагает ребенку посадить кукол за стол и угостить обедом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: «Оденем кукол»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познакомить детей с разными видами застежек и способами застегивания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куклы, одежда на застежках (молния, пуговицы, липучки, кнопки, крючки), коляски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игры: взрослый предлагает детям одеть кукол и покатать их в колясках, говорит: "Смотри, какая у кукол красивая одежда!", вместе с детьми рассматривает каждый предмет, обращает их внимание на застежки и демонстрирует способы застегивания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ям предлагается самостоятельно одеть кукол, после  чего покатать в коляск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«Мыльные перчатки»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учить детей хорошо намыливать руки с внешней и внутренней стороны до образования пузырей. Развитие вдоха и выдоха, целенаправленной воздушной струи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ванная комната, детское мыло, полотенц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игры: взрослый: «Мы подойдем к раковине, откроем кран и пустим теплую воду, а сейчас мы возьмем мыло и сделаем себе красивые «белые перчатки». Поэтапно объясняется процесс намыливания рук. Дети намыливают руки без воды до образования белой пены, затем дети кладут мыло в мыльницу и распределяют мыло по рукам круговыми движениями. Взрослый обращает внимание детей на то, что у них получились модные «белые перчатки»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ем детям предлагается совместить ладошки, сделать маленькую щелочку (отверстие) и тихонько подуть в это отверстие, у нас с другой стороны ладоней выходит мыльный пузырь. Если у детей не получается надуть мыльный пузырь, взрослый проводит совместные действия с ребенком, помогая ему почувствовать радость от предвкушения появления этого пузыря. После этого мыло смывается под струей теплой воды и руки вытирают насухо полотенцем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гра: «Умывалочка»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учить ребенка умываться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зеркало, полотенц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игры: взрослый приводит ребенка (после сна) в ванную комнату, просит посмотреть на себя в зеркало, обращает его внимание на глазки, ротик, щечки и т.д. Предлагает ребенку умываться вместе с ним, при этом показывает, как это нужно сделать. Взрослый произносит потешку: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ходи, водица, мы пришли умыться!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йся на ладошку, по-нем-нож-ку..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, не понемножку - посмелей,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ем умываться  веселей!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онце умывания взрослый учит малыша вытирать лицо насухо полотенцем, просит посмотреть на себя в зеркало, говорит: «Какой чистый ребенок, посмотри на себя в зеркало!»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гра: «Волшебный шнурок»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развитие движений мелкой моторики рук, учить вдевать и выдергивать шнурок в отверстия по сюжетной картинке.</w:t>
      </w:r>
    </w:p>
    <w:p>
      <w:pPr>
        <w:pStyle w:val="Normal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ие: игра-книжка «Волшебный шнурок» и шнурки разного цвета (желтый, красный, зеленый).</w:t>
      </w:r>
    </w:p>
    <w:p>
      <w:pPr>
        <w:pStyle w:val="Normal"/>
        <w:spacing w:before="0" w:after="16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д игры: взрослый вместе с ребенком рассматривает сюжетную картинку, просит назвать, кто изображен на рисунке и что он делает. Предлагает ребенку «дорисовать» шнурком (по выбору) недостающие штрихи (элементы) в картинке: лестница, качели и т.д. Если у ребенка не получается выполнить действие самостоятельно, взрослый совместно с ним воспроизводит эти действия.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User898383</dc:creator>
  <dc:description/>
  <dc:language>en-US</dc:language>
  <cp:lastModifiedBy>User898383</cp:lastModifiedBy>
  <cp:lastPrinted>2019-10-02T16:18:00Z</cp:lastPrinted>
  <dcterms:modified xsi:type="dcterms:W3CDTF">2019-10-0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