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ИРУЮЩЕГО ВИ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СКИЙ САД № 2 «РОДНИЧОК» </w:t>
      </w:r>
    </w:p>
    <w:p>
      <w:pPr>
        <w:pStyle w:val="Normal"/>
        <w:jc w:val="both"/>
        <w:rPr/>
      </w:pPr>
      <w:r>
        <w:rPr>
          <w:sz w:val="26"/>
          <w:szCs w:val="26"/>
        </w:rPr>
        <w:t>141006, г. Мытищ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лимпийский проспект,                                                        тел.(факс): 8(495)583-43-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.15, корп.14                                                                  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dou</w:t>
      </w:r>
      <w:r>
        <w:rPr>
          <w:sz w:val="26"/>
          <w:szCs w:val="26"/>
        </w:rPr>
        <w:t>_2@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ytysh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222" w:hRule="atLeast"/>
        </w:trPr>
        <w:tc>
          <w:tcPr>
            <w:tcW w:w="95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6"/>
          <w:szCs w:val="26"/>
          <w:u w:val="single"/>
        </w:rPr>
      </w:pPr>
      <w:r>
        <w:rPr>
          <w:vanish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естр зачисленных воспита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 (приказ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зрастной групп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, зачисленных в группу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ОД ОТ 13.05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ТАР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ОД ОТ 13.05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ТАРШАЯ /СТАРШЕ-ПОДГОТОВИТЕ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ОД ОТ 15.05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ТАРШАЯ / СТАРШЕ-ПОДГОТОВИТЕ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ОД ОТ 17.05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ТАР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ОД ОТ 28.05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ТАРШАЯ / СТАРШЕ-ПОДГОТОВИТЕ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ОД ОТ 30.05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-ПОДГОТОВИТЕ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А-ОД ОТ 31.05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-ПОДГОТОВИТЕ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ОД ОТ 03.06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-ПОДГОТОВИТЕ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ОД ОТ 13.06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ТАР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ОД ОТ 27.06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ТАР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ОД ОТ 20.08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ТАР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ОД ОТ 21.08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ТАР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ОД ОТ 27.08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-ПОДГОТОВИТЕ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а-ОД ОТ 28.08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-ПОДГОТОВИТЕЛЬ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-ОД ОТ 16.09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ТАР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ОД ОТ 22.10.20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4:00Z</dcterms:created>
  <dc:creator>РОДНИЧОК</dc:creator>
  <dc:description/>
  <dc:language>en-US</dc:language>
  <cp:lastModifiedBy>user</cp:lastModifiedBy>
  <cp:lastPrinted>2019-09-23T09:01:00Z</cp:lastPrinted>
  <dcterms:modified xsi:type="dcterms:W3CDTF">2019-10-23T08:24:00Z</dcterms:modified>
  <cp:revision>2</cp:revision>
  <dc:subject/>
  <dc:title/>
</cp:coreProperties>
</file>